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Формирование_структуры_ГП"/>
            <w:bookmarkEnd w:id="0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ЛАГОВЕЩЕН РАЙОНЫ МУНИЦИПАЛЬ РАЙОНЫНЫ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ЫЛ  БИЛƏМƏ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л.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0947638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0"/>
              <w:ind w:left="1288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 БАШКОРТОСТАН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3443,РБ, Благовещенский район,село Богород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лица Осиновка 19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л.2-78-66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6» сентябрь 2019 - й                   №50                   «16» сентя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№2-1 от 14 января 2019года  Об утверждении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 муниципального района Благовещенский район Республики Башкортостан на 2019 – 2021 г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Администрация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рограмму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программой «Профилактика безнадзорности, правонарушений несовершеннолетних и защите их прав в сельском поселении Богородский сельсовет муниципального района Благовещенский район Республики на 2019-2021 годы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аспорт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дополнить абзацем: «Перечень программ: «Профилактика безнадзорности, правонарушений несовершеннолетних и защите их прав в сельском поселении Богородский сельсовет муниципального района Благовещенский район Республики на 2019-2021 годы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 настоящее Постановление на стенде администрации и разместить на официальном сайте Администрации сельского 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Г.А.Князев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городский сельсовет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аговещенский район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6» сентября 2019г. №50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ПРОФИЛАКТИКА  БЕЗНАДЗОРНОСТИ,  ПРАВОНАРУШЕНИЙ НЕСОВЕРШЕННОЛЕТНИХ И ЗАЩИТЕ ИХ ПРАВ В </w:t>
        <w:br/>
        <w:t>СЕЛЬСКОМ ПОСЕЛЕНИИ БОГОРОДСКИЙ СЕЛЬСОВЕТ МУНИЦИПАЛЬНОГО РАЙОНА БЛАГОВЕЩЕНСКИЙ РАЙОН РЕСПУБЛИКИ БАШКОРТОСТАННА 2019 – 2021 ГОД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езидента РФ от 1 июня 2012 г. № 761 “О национальной  стратегии действий в интересах детей на 2012 – 2017 годы”,</w:t>
            </w:r>
          </w:p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 – ФЗ"Об основах системы профилактики                                                    безнадзорности и  правонарушений несовершеннолетних",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г. № 124 – ФЗ «Об основных гарантиях прав ребенка в Российской Федерации»,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2 марта 2017 года N 520-р «Об утверждении Концепции развития системы профилактики безнадзорности и правонарушений несовершеннолетних на период до 2020 года и плана мероприятий на 2017-2020 годы по ее реализации»,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ашкортостан от 23.03.1998 № 151 - З "О системе профилактики безнадзорности и правонарушений несовершеннолетних, защиты их прав в Республике Башкортостан"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еспублики Башкортостан от 6 марта 2018 года № 172-р «Об утверждении плана мероприятий («дорожной карты») по достижению плановых значений показателей социально-экономического развития Республики Башкортостан по реализации в Республике Башкортостан Концепции развития системы профилактики безнадзорности и правонарушений несовершеннолетних на период до 2020 года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Республики Башкортостан от 13 марта 2018 года № 184-р  Об утверждении плана мероприятий ("дорожной карты") по профилактике суицидов и иных форм ауто-а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spacing w:lineRule="auto" w:line="276"/>
              <w:ind w:right="-1" w:hanging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3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ООШ им. Н.Я.Киселева с.Богородское муниципального района Благовещенский район Республики Башкортостан (по согласованию); </w:t>
            </w:r>
          </w:p>
          <w:p>
            <w:pPr>
              <w:pStyle w:val="Normal"/>
              <w:spacing w:lineRule="auto" w:line="240" w:before="0" w:after="0"/>
              <w:ind w:left="13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.Богородское (по согласованию);</w:t>
            </w:r>
          </w:p>
          <w:p>
            <w:pPr>
              <w:pStyle w:val="Normal"/>
              <w:spacing w:lineRule="auto" w:line="240" w:before="0" w:after="0"/>
              <w:ind w:left="13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акушерский пункт с.Богородское (по согласованию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сельская библиотека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  <w:br/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  <w:tab w:val="left" w:pos="459" w:leader="none"/>
                <w:tab w:val="left" w:pos="283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безнадзорности, беспризорности и правонарушений несовершеннолетних в сельском поселении Богородский сельсовет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ное решение проблем профилактики безнадзорности и правонарушений несовершеннолетних в сельском поселении Богородский сельсовет.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19" w:leader="none"/>
              </w:tabs>
              <w:ind w:left="72" w:right="-1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мер по защите и восстановлению прав и законных интересов несовершеннолетних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и программных мероприятий по профилактике безнадзорности и правонарушений несовершеннолетних в сельском поселении Богородский сельсовет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ннего выявления  семей с детьми, находящимися в социально опасном положении с координацией деятельности всех служб профилактики в сфере реабилитации несовершеннолетних и семей.</w:t>
            </w:r>
          </w:p>
          <w:p>
            <w:pPr>
              <w:pStyle w:val="ConsPlusNonformat"/>
              <w:widowControl/>
              <w:ind w:right="-1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омощи в трудовом и бытовом устройстве несовершеннолетних.</w:t>
            </w:r>
          </w:p>
          <w:p>
            <w:pPr>
              <w:pStyle w:val="ConsPlusNonformat"/>
              <w:widowControl/>
              <w:ind w:right="-1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аутоагрессивного поведения среди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ind w:right="-1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 г.г.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 – 2019 год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– 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21 год</w:t>
            </w:r>
          </w:p>
        </w:tc>
      </w:tr>
      <w:tr>
        <w:trPr>
          <w:trHeight w:val="104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оличество несовершеннолетних, в отношении которых органами и учреждениями системы профилактики проводилась индивидуальная профилактическая работа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Доля безнадзорных и беспризорных в общем количестве несовершеннолетних, в отношении которых органами и учреждениями системы профилактики проводилась индивидуальная профилактическая работа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оличество преступлений, совершенных несовершеннолетними, на 1 тыс. несовершеннолетних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Доля несовершеннолетних, повторно совершивших преступления, в общем количестве несовершеннолетних, привлеченных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к уголовной ответственности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- Количество преступлений, совершенных несовершеннолетними, на 1 тыс. несовершеннолетних 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Доля несовершеннолетних, повторно совершивших преступления, в общем количестве несовершеннолетних, привлеченных к уголовной ответственности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оличество преступлений, совершенных в отношении несовершеннолетних, на 1 тыс. несовершеннолетних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Доля несовершеннолетних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- Доля семей, в отношении которых органами и учреждениями системы профилактики прекращена индивидуальная профилактическая работа в связи с улучшением ситуац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(Объемы и источники финансирования муниципальной подпрограммы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ового обеспечения муниципальной подпрограммы в 2019-2021 годах составит 0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бюджета Республики Башкортостан -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федерального бюджета 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естных  бюджетов 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небюджетных источников - 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Характеристика текущего состояния соответствующей сферы социально-экономического развития сельского поселения Богородский сельсовет муниципального района  Благовещенский район Республики Башкортостан»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- важное направление в государственной политике Российской Федерации и Республики Башкортостан.  Проблема безнадзорности несовершеннолетних ставит в качестве одной из основных задач необходимость концентрации усилий, направленных не только на борьбу с данным явлением, но и на его предупреждение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ешение проблем ранней профилактики, решение вопросов выхода из кризисных ситуаций несовершеннолетних, обеспечивает преемственность муниципальной программы "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безнадзорности,  правонарушений и защите прав несовершеннолетних в сельском поселении Богородский сельсовет Муниципального района Благовещенский район Республики Башкортостан  на 2016 - 2018 годы», является логическим продолжением комплекса мероприятий по реализации мер по профилактике безнадзорности, правонарушений несовершеннолетних и защиты их прав, которые были организованы в предшествующие годы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на учёте в комиссии по делам несовершеннолетних и защите их прав при Администрации Муниципального района Благовещенский район Республики Башкортостан от сельского поселения Богородский состоит один несовершеннолетний (в 2016 г.–0,  2017 г. -  0, в 2018 г.-1)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емья относятся к семьям, находящимся в социально-опасном положении (2016 год – 1 семья, 2017 год - 1 семья. 2018-1семья)</w:t>
      </w:r>
    </w:p>
    <w:p>
      <w:pPr>
        <w:pStyle w:val="23"/>
        <w:shd w:fill="auto" w:val="clear"/>
        <w:tabs>
          <w:tab w:val="clear" w:pos="708"/>
          <w:tab w:val="left" w:pos="722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 2018 год на территории сельского поселения несовершеннолетними совершено 1  преступление (2016 г. - 0 , 2017 г. - 0 ) преступлений в отношении несовершеннолетних (2016 г. - 0 , 2017 г. – 0, 2018г-0)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 и условий совершения преступлений и правонарушений совершенных несовершеннолетними приводит к выводу о необходимости дальнейшего развития, повышения адресности, качества и эффективности системы профилактики безнадзорности и правонарушений несовершеннолетних.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ету детей, находящихся в социально опасном положении, источников их социальной дезадаптации, по разработке, реализации и мониторингу индивидуальных профилактических программ социальной реабилитации и сопровождения несовершеннолетних и их семей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также необходимо обратить внимание на решение проблем употребления алкоголя и распространение новых потенциально опасных веществ среди подростков, незанятость ранее судимых и ранее совершавших преступления и правонарушения  несовершеннолетних, уклонение от обучения детей, подростковую жестокость и агрессию, неблагополучие в семьях, жестокое обращения с детьми.  В особой заботе нуждаются дети и подростки, оказавшиеся в социально опасном положении и нуждающиеся в социальной реабилитации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предусматривает постановку четких задач, разработку системы мероприятий, определение важнейших целевых показателей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могут быть достигнуты исключительно путем реализации комплекса мероприят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уровне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одпрограммы "Профилактика безнадзорности, правонарушений несовершеннолетних и защите их прав в сельском поселении Богородский сельсовет муниципального района Благовещенский район Республики Башкортостан на 2019 - 2021 годы (далее - подпрограмма) поможет создать условия для эффективной реабилитации и всестороннего развития детей и подростков, находящихся в социально опасном положении, снизить уровень безнадзорности, число детей и семей, находящихся в социально опасном положении, предотвратить многие правонарушения в среде несовершеннолетн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ли и задачи муниципальной подпрограммы»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 и правонарушений несовершеннолетних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профилактики безнадзорности и правонарушений несовершеннолетних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ConsPlusNonformat"/>
        <w:widowControl/>
        <w:tabs>
          <w:tab w:val="clear" w:pos="708"/>
          <w:tab w:val="left" w:pos="3119" w:leader="none"/>
        </w:tabs>
        <w:ind w:left="72" w:right="-1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защите и восстановлению прав и законных интересов несовершеннолетних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и программных мероприятий по профилактике безнадзорности и правонарушений несовершеннолетних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ннего выявления  семей с детьми, находящимися в социально опасном положении с координацией деятельности всех служб профилактики в сфере реабилитации несовершеннолетних и сем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трудовом и бытовом устройстве несовершеннолетн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аутоагрессвиного поведения среди несовершеннолетних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«Сроки и этапы реализации муниципальной подпрограммы».</w:t>
      </w:r>
    </w:p>
    <w:p>
      <w:pPr>
        <w:pStyle w:val="ConsPlusNonformat"/>
        <w:widowControl/>
        <w:ind w:left="360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9-2021 г.г.</w:t>
      </w:r>
    </w:p>
    <w:p>
      <w:pPr>
        <w:pStyle w:val="ConsPlusNonformat"/>
        <w:widowControl/>
        <w:ind w:left="36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этап – 2019 год</w:t>
      </w:r>
    </w:p>
    <w:p>
      <w:pPr>
        <w:pStyle w:val="ConsPlusNonformat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 – 2020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 этап – 2021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еречень целевых индикаторов и показателей муниципальной подпрограммы».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Количество несовершеннолетних, в отношении которых органами и учреждениями системы профилактики проводилась индивидуальная профилактическая работа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Доля безнадзорных и беспризорных в общем количестве несовершеннолетних, в отношении которых органами и учреждениями системы профилактики проводилась индивидуальная профилактическая работа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Количество преступлений, совершенных несовершеннолетними, на 1 тыс. несовершеннолетних</w:t>
      </w:r>
    </w:p>
    <w:p>
      <w:pPr>
        <w:pStyle w:val="22"/>
        <w:shd w:fill="auto" w:val="clear"/>
        <w:spacing w:lineRule="exact" w:line="250"/>
        <w:ind w:right="-1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Доля несовершеннолетних, повторно совершивших преступления, в общем количестве несовершеннолетних, привлеченных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>к уголовной ответственности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 xml:space="preserve">- Количество преступлений, совершенных несовершеннолетними, на 1 тыс. несовершеннолетних 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>- Доля несовершеннолетних, повторно совершивших преступления, в общем количестве несовершеннолетних, привлеченных к уголовной ответственности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>- Количество преступлений, совершенных в отношении несовершеннолетних, на 1 тыс. несовершеннолетних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Доля несовершеннолетних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sz w:val="24"/>
          <w:szCs w:val="24"/>
        </w:rPr>
        <w:t>- Доля семей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ное обеспечение муниципальной подпрограммы».</w:t>
      </w:r>
    </w:p>
    <w:p>
      <w:pPr>
        <w:pStyle w:val="ListParagraph"/>
        <w:autoSpaceDE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ового обеспечения муниципальной подпрограммы в 2019- 2021 годах составит 0 тыс. рублей, в том числе за счет средств: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бюджета Республики Башкортостан - 0 тыс. рублей.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федерального бюджета - 0 тыс. рублей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естных  бюджетов - 0 тыс. рублей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внебюджетных источников - 0тыс. руб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" w:hanging="360"/>
        <w:jc w:val="both"/>
        <w:rPr/>
      </w:pPr>
      <w:r>
        <w:rPr/>
        <w:t>«План реализации и финансовое обеспечение муниципальной подпрограммы».</w:t>
      </w:r>
    </w:p>
    <w:tbl>
      <w:tblPr>
        <w:tblW w:w="1823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9"/>
        <w:gridCol w:w="4741"/>
        <w:gridCol w:w="1985"/>
        <w:gridCol w:w="2126"/>
        <w:gridCol w:w="1417"/>
        <w:gridCol w:w="513"/>
        <w:gridCol w:w="2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направлени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ём финансирования на 2019-2020 г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     ния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актики безнадзорности, беспризорности и правонарушений несовершеннолетних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в МОБУ ООШ им.Н.Я.Киселева с.Богородское  об ответственности за противоправное поведение с привлечением представителей 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Благовещенскому району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(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профилактических мероприятий, направленных на выявление беспризорных и безнадзорных несовершеннолетних, занимающихся попрошайничеством, и оказание им медицинской и социальной 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осужденных к наказаниям без изоляции от общества совместно с ОВД, в том числе в отношении осужденных несовершеннолетних и женщин, осужденных с отсрочкой исполнения приговора по причине наличия несовершеннолетних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Spacing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Филиал по Благовещенскому району ФКУ УИИ УФСИН  России по РБ</w:t>
            </w:r>
          </w:p>
          <w:p>
            <w:pPr>
              <w:pStyle w:val="NoSpacing"/>
              <w:ind w:right="-1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Spacing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ОМВД России по Благовещенскому району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left="60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оведение комплекса профилактических мероприятий по снижению преступлений, совершенных несовершеннолетними и в отношении них, а также направленных на выявление и пресечение правонарушений среди несовершеннолетни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, касающихся прав несовершеннолетних, административной и уголовной ответственности несовершеннолетних, пропаганды ЗОЖ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left="80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оведение анализа уровня преступлений и правонарушений, совершенных несовершеннолетними, а также в отношении них, выработка мер по его снижению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МВД России по Благовещенскому району </w:t>
            </w:r>
            <w:r>
              <w:rPr>
                <w:sz w:val="24"/>
                <w:szCs w:val="24"/>
                <w:lang w:val="ru-RU" w:eastAsia="en-US"/>
              </w:rPr>
              <w:t xml:space="preserve">(по согласованию); 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КДН и ЗП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. Профилактика употребления </w:t>
            </w:r>
            <w:r>
              <w:rPr>
                <w:rStyle w:val="Hl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алкогольной продук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, наркотических </w:t>
            </w:r>
            <w:r>
              <w:rPr>
                <w:rStyle w:val="Hl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ет  детей и подростков, допускающих употребление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алкого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аркотических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  МОБУ ООШ им.Н.Я.Киселева с.Бо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е на выявление учащихся сельсовет  МОБУ ООШ им.Н.Я.Киселева с.Богородское  склонных к  употреблению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алкого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аркотических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ий ФАП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 МОБУ ООШ им.Н.Я.Киселева с.Богородское  (по согласованию)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ОБУ ООШ им.Н.Я.Киселева с.Богородское и в учреждениях культуры сельского поселения Богородский сельсовет   широкомасштабных акций и антинаркотических мероприятий, пропагандирующих здоровый образ жизн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, Богородский сельский дом культуры, Богород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циальных плакатов «Мы выбираем жизнь» (5-9 классы, профилактика употребления ПАВ)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       с.Богородское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выявлению и пресечению употребления       спиртных напитков несовершеннолетними и соблюдению законодательства организациями, осуществляющими розничную продажу алкогольной продукц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 по Благовеще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ётов, олимпиад, спортивных праздников, экскурсий, дней здоровья и спорт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реди несовершеннолетних, состоящих на учёте в комиссии по делам несовершеннолетних и защите их прав  ГДН ОМВД по Благовещенскому району.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в СМИ проблем    и   состояния работы с безнадзорностью       и правонарушениями несовершеннолетних, наркомании и токсикомании среди несовершеннолетних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сельсовет, учреждения культуры сельского поселени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Профилактика насилия и жестокого обращения в отношении несовершеннолетних, защита прав и законных интересов несовершеннолетних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атической работы по выявлению семей имеющих несовершеннолетних детей, нуждающихся в помощи государства, фактов жестокости и насилия по отношению к детям, в том числе должностных лиц, допускающих жестокое обращение с детьми, физическое, сексуальное, психологическое насилие над ними; принятие к этим лицам мер, предусмотренных действующим законодательств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одителям в лечении от алкогольной, наркотической  зависимости и других видах оказания медицинской помощ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родителей из семей, находящихся в социально опасном положен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(коопхоз) «Дружба» (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акций под девизом «Детство без жестокости и насилия!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в 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  стендов с информацией о местах, куда можно обратиться за помощью при жестоком обращении и насилии в сем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ко-социальных патронажей в семьи, находящиеся в социально опасном положении. Помещение детей в ГБУЗ РБ БЦРБ и социальный приют для детей и подростк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Богородский сельсовет, ГБУЗ РБ «Благовещенская ЦРБ»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Благовеще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БУ Республиканский ресурсный центр «Семья» в Благовещенском районе РБ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правленных на профилактику неблагоприятных взаимоотношений в семье и обществ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о-педагогическая, психологическая реабилитация несовершеннолетних, находящихся в социально опасном положении и семей, находящихся в социально опасном положении.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left="-64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индивидуальных консультаций с несовершеннолетними и их родителя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ение ГБУ Республиканский ресурсный центр «Семья» в Благовещенском районе РБ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(по согласованию);                    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условий для организации трудовой занятости, организованного отдыха и оздоровления несовершеннолетних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занятия в учреждения дополнительного образования, а также в общественно полезную и культурную деятельность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, отдыха для детей подростков, находящихся в социально-опасном положении, состоящих на учете в КДН и ЗП, организация и проведение профильных сме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ind w:right="-1" w:hanging="0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 (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филактика аутоагрессивного поведения 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рупповых и индивидуальных коррекционных занятий с детьми, подростками и молодежью , направленных на повышение стрессоустойчив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БУ Республиканский ресурсный центр «Семья» в Благовещенском районе РБ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занятий, лекционно</w:t>
              <w:softHyphen/>
              <w:t>- просветительских мероприятий с учащимися 14-16 лет по повышению стрессоустойчивост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БУ Республиканский ресурсный центр «Семья» в Благовещенском районе РБ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сихологическая коррекция суицидальных тенденций среди детей, подростков и юношества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БУ Республиканский ресурсный центр «Семья» в Благовещенском районе РБ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 информации на информационных стендах информационных материалов о едином республиканском «Телефоне доверия», «Детском телефоне доверия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качества работы и эффективности взаимодействия субъектов системы профилактики безнадзорности и правонарушений несовершеннолетних (совещания, семинары, круглые столы и иные формы работы по вопросам межведомственного взаимодействия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0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ффективности работы педагогических работников, в чьи функциональные обязанности входит профилактика правонарушений среди учащихся,  МОБУ ООШ им.Н.Я.Киселева с.Богородское  , создание условий для их социализации и подготовки к полноценной жизни в обществе, выявление и пресечение фактов нарушения прав несовершеннолетних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нформационно-методических материалов среди родителей, специалистов, работающих с семьями (брошюры, буклеты, памятки т.д.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Благовещенскому району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я    администрации сельского поселения Богородский сельсовет совместно с КДН и З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1 раз в год КДН и ЗП, органы и учреждения системы профилактик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3" w:hanging="432"/>
      </w:pPr>
      <w:rPr>
        <w:sz w:val="22"/>
        <w:b/>
        <w:szCs w:val="22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95" w:hanging="576"/>
      </w:pPr>
      <w:rPr>
        <w:rFonts w:cs="Times New Roman"/>
        <w:color w:val="24406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56" w:before="240" w:after="0"/>
      <w:ind w:left="1283" w:hanging="432"/>
      <w:jc w:val="center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40" w:before="440" w:after="240"/>
      <w:ind w:left="3695" w:hanging="576"/>
      <w:jc w:val="center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40" w:after="0"/>
      <w:ind w:left="1288" w:hanging="72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40" w:after="0"/>
      <w:ind w:left="864" w:hanging="864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40" w:after="0"/>
      <w:ind w:left="1008" w:hanging="1008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40" w:after="0"/>
      <w:ind w:left="1152" w:hanging="1152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cs="Times New Roman"/>
      <w:color w:val="24406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6">
    <w:name w:val="Заголовок 6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(2)_"/>
    <w:qFormat/>
    <w:rPr>
      <w:rFonts w:cs="Times New Roman"/>
      <w:i/>
      <w:iCs/>
      <w:sz w:val="23"/>
      <w:szCs w:val="23"/>
      <w:shd w:fill="FFFFFF" w:val="clear"/>
    </w:rPr>
  </w:style>
  <w:style w:type="character" w:styleId="Hl">
    <w:name w:val="hl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300" w:after="0"/>
      <w:ind w:hanging="720"/>
    </w:pPr>
    <w:rPr>
      <w:i/>
      <w:iCs/>
      <w:sz w:val="23"/>
      <w:szCs w:val="23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Урал</dc:creator>
  <dc:description/>
  <cp:keywords/>
  <dc:language>en-US</dc:language>
  <cp:lastModifiedBy>1</cp:lastModifiedBy>
  <cp:lastPrinted>2019-09-24T16:27:00Z</cp:lastPrinted>
  <dcterms:modified xsi:type="dcterms:W3CDTF">2019-09-24T11:28:00Z</dcterms:modified>
  <cp:revision>14</cp:revision>
  <dc:subject/>
  <dc:title>Приложение</dc:title>
</cp:coreProperties>
</file>