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17062003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 xml:space="preserve">          </w:t>
      </w:r>
      <w:r>
        <w:rPr>
          <w:b/>
        </w:rPr>
        <w:t>«02» март 2023- й.                  №37-3              «02»  марта 2023 г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i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 информацию  главы сельского поселения Богородский сельсовет муниципального района Благовещенский район Республики Башкортостан Ахмеровой Л.Ф. 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за 2022 год»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81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 xml:space="preserve"> 9 обращений письменных и 72 устных</w:t>
      </w:r>
      <w:r>
        <w:rPr>
          <w:sz w:val="28"/>
          <w:szCs w:val="28"/>
        </w:rPr>
        <w:t>. Лично на приём к главе сельского поселения обратились –</w:t>
      </w:r>
      <w:r>
        <w:rPr>
          <w:b/>
          <w:sz w:val="28"/>
          <w:szCs w:val="28"/>
        </w:rPr>
        <w:t>18 человек.</w:t>
      </w:r>
      <w:r>
        <w:rPr>
          <w:sz w:val="28"/>
          <w:szCs w:val="28"/>
        </w:rPr>
        <w:t xml:space="preserve">  К управляющей делами- </w:t>
      </w:r>
      <w:r>
        <w:rPr>
          <w:b/>
          <w:sz w:val="28"/>
          <w:szCs w:val="28"/>
        </w:rPr>
        <w:t>88 человек</w:t>
      </w:r>
      <w:r>
        <w:rPr>
          <w:sz w:val="28"/>
          <w:szCs w:val="28"/>
        </w:rPr>
        <w:t>. Совершено нотариальных действий 8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 в срок, определенным законами «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 были разного характера: на разрешение о захоронении умерших, о ремонте дорог, уборка снега в зимний период, уличное освещение в темное время суток. Многие вопросы были социального характера, в основном, благоустройство придомовых территорий, по отлову собак и бродячему ск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 о ходе исполнения Федерального Закона 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28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Башкортостан:                                          </w:t>
      </w:r>
      <w:r>
        <w:rPr>
          <w:sz w:val="28"/>
          <w:szCs w:val="28"/>
          <w:lang w:val="ru-RU"/>
        </w:rPr>
        <w:t>Л.Ф.Ахмерова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iCs/>
          <w:sz w:val="28"/>
          <w:szCs w:val="28"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sz w:val="28"/>
          <w:szCs w:val="28"/>
        </w:rPr>
        <w:t xml:space="preserve">» в сельском поселении Богородский сельсовет муниципального района Благовещенский район Республики Башкортостан за 2022 год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 обращениями и их нужно выполнить, не нарушая эти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81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9 обращений письменных и 72 устных</w:t>
      </w:r>
      <w:r>
        <w:rPr>
          <w:sz w:val="28"/>
          <w:szCs w:val="28"/>
        </w:rPr>
        <w:t>. Лично на приём к главе сельского поселения обратились –18 человек.  К управляющей делами- 88 человек. Совершено нотариальных действий 8 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2 отчетный период в администрацию сельского поселения по различным вопросам обратилось 342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й 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просы были социального характера, в основном  по ремонту дорог, освещение улиц, по водоснабжению, благоустройство придомовых территорий. Много обращений к управляющей делами сельского поселения- по выдаче различных справок, характеристик, выписок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User</cp:lastModifiedBy>
  <cp:lastPrinted>2020-02-20T10:51:00Z</cp:lastPrinted>
  <dcterms:modified xsi:type="dcterms:W3CDTF">2023-02-20T11:49:00Z</dcterms:modified>
  <cp:revision>188</cp:revision>
  <dc:subject/>
  <dc:title>БАШКОРТОСТАН РЕСПУБЛИКАhЫ</dc:title>
</cp:coreProperties>
</file>