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8820" w:hanging="0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8820" w:hanging="0"/>
        <w:rPr/>
      </w:pPr>
      <w:r>
        <w:rPr/>
        <w:t>решением Совета</w:t>
      </w:r>
    </w:p>
    <w:p>
      <w:pPr>
        <w:pStyle w:val="Normal"/>
        <w:ind w:left="8820" w:hanging="0"/>
        <w:rPr/>
      </w:pPr>
      <w:r>
        <w:rPr/>
        <w:t xml:space="preserve">сельского поселения Богородский сельсовет </w:t>
      </w:r>
    </w:p>
    <w:p>
      <w:pPr>
        <w:pStyle w:val="Normal"/>
        <w:ind w:left="8820" w:hanging="0"/>
        <w:rPr/>
      </w:pPr>
      <w:r>
        <w:rPr/>
        <w:t>муниципального района Благовещенский район</w:t>
      </w:r>
    </w:p>
    <w:p>
      <w:pPr>
        <w:pStyle w:val="Normal"/>
        <w:ind w:left="8820" w:hanging="0"/>
        <w:rPr/>
      </w:pPr>
      <w:r>
        <w:rPr/>
        <w:t>Республики Башкортостан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/>
        <w:t>от 26.12.2019г №4-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а сельского поселения Богород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"/>
        <w:gridCol w:w="5714"/>
        <w:gridCol w:w="17"/>
        <w:gridCol w:w="161"/>
        <w:gridCol w:w="1671"/>
        <w:gridCol w:w="148"/>
        <w:gridCol w:w="1154"/>
        <w:gridCol w:w="62"/>
        <w:gridCol w:w="5084"/>
        <w:gridCol w:w="42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ссмотреть на заседаниях Совета вопросы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Совета сельского поселения Богородский сельсовет муниципального района Благовещенский район  Республики Башкортостан в 2019 году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Феврал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Л.Ф., председатель Совета;</w:t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и   сельского поселения Богородский сельсовет муниципального района Благовещенский район Республики Башкортостан за 2019 го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 ходе реализации Комплексной инвестиционной программы социально-экономического развития сельского поселения Богородский сельсовет  муниципального района Благовещенский район Республики Башкортостан   в 2019году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Феврал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Л.Ф., председатель Совета;</w:t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</w:t>
            </w:r>
            <w:r>
              <w:rPr/>
              <w:t xml:space="preserve"> сельском поселении Богородский сельсовет</w:t>
            </w:r>
            <w:r>
              <w:rPr>
                <w:iCs/>
              </w:rPr>
              <w:t xml:space="preserve"> муниципальном районе Благовещенский район Республики  Башкортостан </w:t>
            </w:r>
            <w:r>
              <w:rPr/>
              <w:t>в 2019 году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сельского поселения Богородский сельсовет 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ализации годового плана деятельности ревизионной комиссии Совета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Феврал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Л.Ф., председатель Совета;</w:t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ализации годового плана деятельности ревизионной комиссии Совета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депутатов за 2019 го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 сельского поселения Богородский сельсовет;</w:t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.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сельского поселения Богородский сельсовет муниципального района Благовещенский район Республики Башкортостан за  2020 год и о задачах по исполнению бюджета  сельского поселения Богородский сельсовет муниципального района Благовещенский район Республики Башкортостан на 2022 год 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Комарова А.В.</w:t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б исполнении бюджета сельского поселения Богородский сельсовет муниципального района Благовещенский район Республики Башкортостан в 1 квартале 2020 год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Комарова А.В.</w:t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решения «Об утверждении годового отчета об исполнении бюджета  сельского поселения Богородский сельсовет муниципального района  Благовещенский район за 2019 год»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дового отчета об исполнении бюджета  сельского поселения Богородский сельсовет муниципального района  Благовещенский район за 2019 го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поселения Кома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состоянии экологической обстановки в сельском поселении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Л.Ф. председатель Совет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седатель постоян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 сельского поселения Богородский сельсовет муниципального района Благовещенский район Республики Башкортостан за 6 месяцев 2020 год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поселения Кома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 сельского поселения Богородский сельсовет муниципального района Благовещенский район Республики Башкортостан от 26.12.2019 №4-1 г. «О бюджете  сельского поселения Богородский сельсовет муниципального района Благовещенский район Республики Башкортостан на 2020  год и плановый период 2021-2022 годов»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поселения Кома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Благовещенской межрайонной прокуратуры с органами местного самоуправления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ъектов социального  назначения сельского поселения Богородский сельсовет муниципального района Благовещенский район Республики Башкортостан к работе в осенне-зимний период 2020-2022 годов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;</w:t>
            </w:r>
          </w:p>
          <w:p>
            <w:pPr>
              <w:pStyle w:val="Normal"/>
              <w:rPr/>
            </w:pPr>
            <w:r>
              <w:rPr/>
              <w:t>Директор МОБУ СОШ; Заведующий ФАП с.Богородское, СД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 Башкортостан </w:t>
            </w:r>
            <w:r>
              <w:rPr/>
              <w:t>в 1 полугодии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 мерах по поддержке и сохранению национальных традиций и обычаев, самобытности культуры народов, населяющих  сельского поселения Богородский сельсовет муниципальный район Благовещенский район Республики Башкортостан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,СДК, библиоте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 сельского поселения Богородский сельсовет муниципального района Благовещенский район Республики Башкортостан от 26.12.2019 №4-1 г. «О бюджете  сельского поселения Богородский сельсовет муниципального района Благовещенский район Республики Башкортостан на 2020  год и плановый период 2021-2022 годов»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поселения Кома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утверждении 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органами местного самоуправления муниципального района Благовещенский район Республики Башкортостан части полномочий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глашения между органами местного самоуправления муниципального района Благовещенский район Республики Башкортостан и 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  сельского поселения  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 сельского поселения Богородский сельсовет муниципального района Благовещенский район Республики Башкортостан за 9 месяцев 2020 год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Кома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/>
              <w:t>1.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 сельского поселения Богородский сельсовет муниципального района Благовещенский район Республики Башкортостан от 26.12.2019г №4-1 г. «О бюджете  сельского поселения Богородский сельсовет муниципального района Благовещенский район Республики Башкортостан на 2020  год и плановый период 2021-2022 годов»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поселения Кома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оциально-экономического развития сельского поселения Богородский сельсовет муниципального района Благовещенский район Республики Башкортостан  за 9 месяцев 2020 года и прогнозе социально-экономического развития сельского поселения Богородский сельсовет муниципального района Благовещенский район Республики Башкортостан на 2021  год и на период до 2022 годов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 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Л.Ф., председатель Совет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седатели постоянных комисс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О  публичных слушаниях </w:t>
            </w:r>
            <w:r>
              <w:rPr>
                <w:iCs/>
              </w:rPr>
              <w:t xml:space="preserve">по проекту решения «О  бюджете сельского поселения Богородский  сельсовет муниципального района  Благовещенский  район Республики Башкортостан на 2021 год и на плановый период 2022и 2023  годов»                                                                            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поселения Комарова А.В.</w:t>
            </w:r>
          </w:p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 распределении средств выделяемых ежегодно из бюджета Республики Башкортостан на 2021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поселения ,</w:t>
            </w:r>
          </w:p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 участии в конкурсном отборе проектов развития общественной инфраструктуры, основанных на местных инициативах на территории сельского поселения Богородский сельсовет в 2021 году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поселения ,</w:t>
            </w:r>
          </w:p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Богородский сельсовет муниципального района Благовещенский район Республики Башкортостан на 2021 год и на плановый период 2022 и 2023 годов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ельского поселения ,</w:t>
            </w:r>
          </w:p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еятельности Ревизионной комиссии Совета сельского поселения Богородский сельсовет муниципального района Благовещенский район Республики  Башкортостан  в 2020 году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казателях, применяемых для признания граждан малоимущими в целях постановки их на учет в качестве нуждающихся в жилых помещениях по договору социального най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основных мероприятий Совета сельского поселения Богородский сельсовет муниципального района Благовещенский район Республики Башкортостан на 2021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Л.Ф., председатель Совета;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Публичные слуш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оекту решения «Об утверждении годового отчета об исполнении бюджета сельского поселения Богородский сельсовет муниципального района Благовещенский район Республики Башкортостан за 2019 год» 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и проведению публичных слушаний;</w:t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у решения «Об утверждении бюджета сельского поселения Богородский сельсовет муниципального района Благовещенский район Республики Башкортостан на 2021 год и плановый период 2022-2023 годов»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и проведению публичных слушаний;</w:t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Постоянная комиссия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депутата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депутатам в проведении в округах отчетов перед избирателями, приеме и встреч с граждан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стематически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редседатель Совета Ахмерова Л.Ф.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Управляющий делами администрации сельского поселения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седатели Советов сельских поселени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еспечение депутатов справочным материалом для выступлений их перед избирател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овета  Ахмерова Л.Ф.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Управляющий делами администрации сельского поселения;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редседатели Советов сельских поселений</w:t>
            </w:r>
            <w:r>
              <w:rPr/>
              <w:t xml:space="preserve">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бы с депутат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овета  Ахмерова Л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 Контроль и проверка испол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запрашивать информацию об исполнении решений Совета  сельского поселения Богородский сельсовет муниципального района от руководителей хозяйств, предприятий, служб и учреждений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контроля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овета  Ахмерова Л.Ф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председатель постоянной комисс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ход выполнения решений Совета муниципального района, вносить вопросы на рассмотрение   Совета муниципально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го раза в год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//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осить и обобщить депутатские запросы, критические замечания, предложения, высказанные на заседаниях Совета, встречах депутатов с избирателями, на собраниях граждан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//-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/>
              <w:t>-//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проведения публичных слуш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я по соблюдению регламента Совета, статуса и этики депута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820" w:hanging="0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8820" w:hanging="0"/>
        <w:rPr/>
      </w:pPr>
      <w:r>
        <w:rPr/>
        <w:t>решением Совета</w:t>
      </w:r>
    </w:p>
    <w:p>
      <w:pPr>
        <w:pStyle w:val="Normal"/>
        <w:ind w:left="8820" w:hanging="0"/>
        <w:rPr/>
      </w:pPr>
      <w:r>
        <w:rPr/>
        <w:t xml:space="preserve">сельского поселения Богородский сельсовет </w:t>
      </w:r>
    </w:p>
    <w:p>
      <w:pPr>
        <w:pStyle w:val="Normal"/>
        <w:ind w:left="8820" w:hanging="0"/>
        <w:rPr/>
      </w:pPr>
      <w:r>
        <w:rPr/>
        <w:t>муниципального района Благовещенский район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Республики Башкортостан</w:t>
      </w:r>
      <w:r>
        <w:rPr>
          <w:sz w:val="22"/>
          <w:szCs w:val="22"/>
        </w:rPr>
        <w:t xml:space="preserve"> от 26.12.2019г№4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а сельского поселения Богородский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</w:rPr>
        <w:t xml:space="preserve">Республики Башкортостан  на </w:t>
      </w:r>
      <w:r>
        <w:rPr>
          <w:b/>
          <w:lang w:val="en-US"/>
        </w:rPr>
        <w:t>I</w:t>
      </w:r>
      <w:r>
        <w:rPr>
          <w:b/>
        </w:rPr>
        <w:t xml:space="preserve"> 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989"/>
        <w:gridCol w:w="5505"/>
        <w:gridCol w:w="2952"/>
        <w:gridCol w:w="5573"/>
      </w:tblGrid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9700260" cy="8935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0260" cy="893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"/>
                                    <w:gridCol w:w="6252"/>
                                    <w:gridCol w:w="3121"/>
                                    <w:gridCol w:w="1860"/>
                                    <w:gridCol w:w="31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нос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Ср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ственные исполн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527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Рассмотреть на заседаниях Совета вопросы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 деятельности Совета сельского поселения Богородский сельсовет муниципального района Благовещенский район  Республики Башкортостан в 2020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Февра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хмерова Л.Ф., председатель Сове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постоянной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 деятельности Администрации   сельского поселения Богородский сельсовет муниципального района Благовещенский район Республики Башкортостан за 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Февра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  <w:t>О ходе реализации Комплексной инвестиционной программы социально-экономического развития сельского поселения Богородский сельсовет  муниципального района Благовещенский район Республики Башкортостан   в 2020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Февра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хмерова Л.Ф., председатель Сове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постоянной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</w:t>
                                        </w:r>
                                        <w:r>
                                          <w:rPr/>
                                          <w:t xml:space="preserve"> сельском поселении Богородский сельсовет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 xml:space="preserve"> муниципальном районе Благовещенский район Республики  Башкортостан </w:t>
                                        </w:r>
                                        <w:r>
                                          <w:rPr/>
                                          <w:t>в 2019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Февра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правляющий делами сельского поселения Богородский сельсовет 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 утверждении отчета о реализации годового плана деятельности ревизионной комиссии Совета  сельского поселения Богородский сельсовет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Февра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хмерова Л.Ф., председатель Сове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постоянной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 подготовке сведений по представлению справок о доходах и расходах муниципальных служащих  сельского поселения Богородский сельсовет муниципального района Благовещенский район Республики Башкортостан  за 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Февра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чет о работе депутатов за 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Февра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правляющий делами  сельского поселения Богородский сельсове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и постоянных комисс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б исполнении бюджета сельского поселения Богородский сельсовет муниципального района Благовещенский район Республики Башкортостан за  2019 год и о задачах по исполнению бюджета  сельского поселения Богородский сельсовет муниципального района Благовещенский район Республики Башкортостан на 2019 -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Ма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хгалтер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оянная комиссия по бюджету, налогам, вопросам муниципальной собств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3.8pt;height:703.55pt;mso-wrap-distance-left:9pt;mso-wrap-distance-right:9pt;mso-wrap-distance-top:0pt;mso-wrap-distance-bottom:0pt;margin-top:0.05pt;mso-position-vertical-relative:text;margin-left:0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6252"/>
                              <w:gridCol w:w="3121"/>
                              <w:gridCol w:w="186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носи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Рассмотреть на заседаниях Совета вопрос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деятельности Совета сельского поселения Богородский сельсовет муниципального района Благовещенский район  Республики Башкортостан в 2020 году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рова Л.Ф., председатель 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постоян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деятельности Администрации   сельского поселения Богородский сельсовет муниципального района Благовещенский район Республики Башкортостан за 2019 год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О ходе реализации Комплексной инвестиционной программы социально-экономического развития сельского поселения Богородский сельсовет  муниципального района Благовещенский район Республики Башкортостан   в 2020 году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рова Л.Ф., председатель 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постоян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</w:t>
                                  </w:r>
                                  <w:r>
                                    <w:rPr/>
                                    <w:t xml:space="preserve"> сельском поселении Богородский сельсовет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муниципальном районе Благовещенский район Республики  Башкортостан </w:t>
                                  </w:r>
                                  <w:r>
                                    <w:rPr/>
                                    <w:t>в 2019 году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яющий делами сельского поселения Богородский сельсовет 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отчета о реализации годового плана деятельности ревизионной комиссии Совета  сельского поселения Богород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рова Л.Ф., председатель 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постоян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дготовке сведений по представлению справок о доходах и расходах муниципальных служащих  сельского поселения Богородский сельсовет муниципального района Благовещенский район Республики Башкортостан  за 2018 год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  сельского поселения Богород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т о работе депутатов за 2019 год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яющий делами  сельского поселения Богородский сельсове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и постоянных коми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сполнении бюджета сельского поселения Богородский сельсовет муниципального района Благовещенский район Республики Башкортостан за  2019 год и о задачах по исполнению бюджета  сельского поселения Богородский сельсовет муниципального района Благовещенский район Республики Башкортостан на 2019 -2021 год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кого поселения Богород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ая комиссия по бюджету, налогам, вопросам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Работа с депутатами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депутатам в проведении в округах отчетов перед избирателями, приеме и встреч с гражданами Оказание помощи депутатам в проведении в округах отчетов перед избирателями, приеме и встреч с граждан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-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Л.Ф., председатель Совета;</w:t>
            </w:r>
          </w:p>
          <w:p>
            <w:pPr>
              <w:pStyle w:val="TextBody"/>
              <w:rPr/>
            </w:pPr>
            <w:r>
              <w:rPr/>
              <w:t>Председатель постоянной комиссии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беспечение депутатов справочным материалом для выступлений их перед избирателям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необходим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Л.Ф., председатель Совета;</w:t>
            </w:r>
          </w:p>
          <w:p>
            <w:pPr>
              <w:pStyle w:val="TextBody"/>
              <w:jc w:val="both"/>
              <w:rPr/>
            </w:pPr>
            <w:r>
              <w:rPr/>
              <w:t>Председатель постоянной комиссии Председатели постоянных комиссий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бы с депутатам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овета Ахмерова Л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 Контроль и проверка исполнения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запрашивать информацию об исполнении решений Совета  сельского поселения Богородский сельсовет муниципального района от руководителей хозяйств, предприятий, служб и учреждений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контрол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овета Ахмерова Л.Ф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ход выполнения решений Совета муниципального района, вносить вопросы на рассмотрение   Совета муниципальног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го раза в год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.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осить и обобщить депутатские запросы, критические замечания, предложения, высказанные на заседаниях Совета, встречах депутатов с избирателями, на собраниях граждан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//-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/>
              <w:t>-//-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проведения публичных слуш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я по соблюдению регламента Совета, статуса и этики депут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2:00Z</dcterms:created>
  <dc:creator>User</dc:creator>
  <dc:description/>
  <cp:keywords/>
  <dc:language>en-US</dc:language>
  <cp:lastModifiedBy>1</cp:lastModifiedBy>
  <cp:lastPrinted>2019-01-03T11:05:00Z</cp:lastPrinted>
  <dcterms:modified xsi:type="dcterms:W3CDTF">2019-12-24T11:09:00Z</dcterms:modified>
  <cp:revision>61</cp:revision>
  <dc:subject/>
  <dc:title> </dc:title>
</cp:coreProperties>
</file>