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январь 2024-й                  № 6         «29»  января 2024 г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пунктом 7 статьи 54  Федерального закона от 12.06.2002 г.  № 67-ФЗ «Об основных гарантиях избирательных прав и права на участие в референдуме граждан Российской Федерации»,  пунктом 7 статьи 55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0.01.2003 г. № 19-ФЗ «О выборах Президента Российской Федерации», </w:t>
      </w:r>
      <w:r>
        <w:rPr>
          <w:sz w:val="28"/>
          <w:szCs w:val="28"/>
        </w:rPr>
        <w:t xml:space="preserve">пунктом 8 статьи 67 Кодекса Республики Башкортостан о выбора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избирательного участка № 1500 специальные места для размещения предвыборных печатных агитационных материалов </w:t>
      </w:r>
      <w:r>
        <w:rPr>
          <w:color w:val="000000"/>
          <w:sz w:val="28"/>
          <w:szCs w:val="28"/>
          <w:shd w:fill="FFFFFF" w:val="clear"/>
        </w:rPr>
        <w:t>по выборам Президента Российской Федерации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4. Обнародовать настоящее постановление на территории сельского поселения Богородский  сельсовет и разместить на официальном сайте администрации сельского поселения Богородский  сельсовет муниципального района Благовещенский район Республики Башкортостан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150"/>
        <w:ind w:left="142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Л.Ф.Ахмер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4 г №6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.Богородское ул.Осиновка д.1/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Калужская д.6/1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Калужская д.20/2</w:t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User</cp:lastModifiedBy>
  <cp:lastPrinted>2024-01-30T15:45:00Z</cp:lastPrinted>
  <dcterms:modified xsi:type="dcterms:W3CDTF">2024-01-30T10:47:00Z</dcterms:modified>
  <cp:revision>38</cp:revision>
  <dc:subject/>
  <dc:title>БАШКОРТОСТАН РЕСПУБЛИКАhЫ</dc:title>
</cp:coreProperties>
</file>