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989736345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30»  октябрь 2020 й.                  № 13-4             «30»  октября 2020 г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О распределении средств выделяемых ежегодно из бюджета Республики Башкортостан на 2021год</w:t>
      </w:r>
    </w:p>
    <w:p>
      <w:pPr>
        <w:pStyle w:val="Normal"/>
        <w:spacing w:lineRule="atLeast" w:line="2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53; п 1.  Федерального закона № 131-ФЗ «Об общих принципах организации местного самоуправления в Российской Федерации», ст.34 п.1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atLeast" w:line="2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Распределить средства в сумме 700 000 рублей  выделенные из бюджета Республики Башкортостан на: благоустройство 300,0 тыс.рублей, дорожная деятельность 400 тыс.руб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Контроль за выполнением данного решения возложить на постоянную комиссию по бюджету, налогам, вопросам муниципальной собственности, по  земельным вопросам, социально-гуманитарным вопросам, благоустройству и эк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А.И.Янгу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1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1">
    <w:name w:val="Заголовок 5 Знак1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1">
    <w:name w:val="Основной текст с отступом 3 Знак1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3:00Z</dcterms:created>
  <dc:creator>1</dc:creator>
  <dc:description/>
  <cp:keywords/>
  <dc:language>en-US</dc:language>
  <cp:lastModifiedBy>1</cp:lastModifiedBy>
  <cp:lastPrinted>2019-12-03T09:51:00Z</cp:lastPrinted>
  <dcterms:modified xsi:type="dcterms:W3CDTF">2020-10-27T10:33:00Z</dcterms:modified>
  <cp:revision>13</cp:revision>
  <dc:subject/>
  <dc:title>БАШКОРТОСТАН РЕСПУБЛИКАhЫ</dc:title>
</cp:coreProperties>
</file>