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</w:rPr>
              <w:t>Ң</w:t>
            </w:r>
            <w:r>
              <w:rPr>
                <w:rFonts w:cs="Arial New Bash;Arial" w:ascii="Arial New Bash;Arial" w:hAnsi="Arial New Bash;Arial"/>
                <w:b/>
              </w:rPr>
              <w:t xml:space="preserve">  </w:t>
            </w:r>
            <w:r>
              <w:rPr>
                <w:b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03655767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30»  июнь 2020 й.                    № 9-2                  «30» июн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haroni" w:ascii="Times New Roman" w:hAnsi="Times New Roman"/>
          <w:b/>
          <w:bCs/>
          <w:i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Aharoni" w:ascii="Times New Roman" w:hAnsi="Times New Roman"/>
          <w:b/>
          <w:bCs/>
          <w:i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 в сельском поселении Богородский сельсовет муниципального района Благовещенский район  Республики Башкортостан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, Федерального закона от 26.07.2019 № 251-ФЗ «О внесении изменений в статью 12.1 Федерального закона «О противодействии коррупции»,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», Закона РБ от 18.03.2005 № 152-з «О местном самоуправлении в Республике Башкортостан», в соответствии с Уставом 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Республики  Башкортостан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администрации сельского поселения  Богородский сельсовет муниципального района  Благовещенский район Республики Башкортостан и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268"/>
        <w:gridCol w:w="3190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ий сельсовет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ий район  РБ  </w:t>
              <w:tab/>
              <w:t xml:space="preserve">                                   Л.Ф.Ахмерова</w:t>
              <w:tab/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сельского поселения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родский сельсовет муниципального района  Благовещенский район Республики Башкортостан </w:t>
      </w:r>
    </w:p>
    <w:p>
      <w:pPr>
        <w:pStyle w:val="Normal"/>
        <w:widowControl w:val="false"/>
        <w:spacing w:lineRule="auto" w:line="24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0г.  №  9-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Богородский сельсовет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вещенский район Республики Башкортоста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упреждени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городск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ьшинством голосов от числа избранных депутатов на основании результатов тайного голосования. 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При поступлении в Совет заявления Главы муниципального района Благовещенский район РБ</w:t>
      </w:r>
      <w:r>
        <w:rPr>
          <w:rStyle w:val="StrongEmphasis"/>
          <w:b w:val="false"/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</w:rPr>
        <w:t>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депутатов в 10-дневный срок: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сьменно уведомляет  Главу района о дате, времени и месте рассмотрения заявле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- обеспечивает изготовление по числу избранных депутатов Совета депутатов 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нков бюллетеней для тайного голосования, в которых отражаются предусмотренные частью 7.3-1 статьи 40 Федерального закона меры ответственно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2. Неявка лица, в отношении которого поступило заявление своевременно извещенного о месте и времени заседания Совета народных депутатов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color w:val="000000"/>
          <w:sz w:val="28"/>
          <w:szCs w:val="28"/>
        </w:rPr>
        <w:t>, не препятствует рассмотрению заявл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4.3. Решение Сов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в Совет 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, а если это заявление поступило в период между заседаниями Совета депутатов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color w:val="000000"/>
          <w:sz w:val="28"/>
          <w:szCs w:val="28"/>
        </w:rPr>
        <w:t>, не позднее чем через три месяца со дня поступления заявле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.4. В ходе рассмотрения вопроса по поступившему заявлению глава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>Благовещенский район Республики Башкортостан</w:t>
      </w:r>
      <w:r>
        <w:rPr>
          <w:bCs/>
          <w:color w:val="000000"/>
          <w:sz w:val="28"/>
          <w:szCs w:val="28"/>
        </w:rPr>
        <w:t xml:space="preserve">, исполняющий полномочия председателя Совета депутатов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оступившее заявление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лашает письменные пояснения липа, в отношении которого поступило заявление и предлагает ему выступить по рассматриваемому вопросу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- предлагает депутатам и иным лицам, присутствующим на заседании Совета депутатов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color w:val="000000"/>
          <w:sz w:val="28"/>
          <w:szCs w:val="28"/>
        </w:rPr>
        <w:t>, высказать мнения относительно рассматриваемого вопрос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яет о начале тайного голосова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, в отношении которого поступило заявление, не принимает участие в голосовани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По итогам голосования Совет депутатов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color w:val="000000"/>
          <w:sz w:val="28"/>
          <w:szCs w:val="28"/>
        </w:rPr>
        <w:t xml:space="preserve"> утверждает протокол и принимает определенное итогами голосования решени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6.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</w:t>
      </w:r>
      <w:r>
        <w:rPr>
          <w:bCs/>
          <w:sz w:val="28"/>
          <w:szCs w:val="28"/>
        </w:rPr>
        <w:t>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родский</w:t>
      </w:r>
      <w:r>
        <w:rPr>
          <w:bCs/>
          <w:iCs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bCs/>
          <w:color w:val="000000"/>
          <w:sz w:val="28"/>
          <w:szCs w:val="28"/>
        </w:rPr>
        <w:t xml:space="preserve">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Bashkort;Courier New" w:hAnsi="Bashkort;Courier New" w:eastAsia="Times New Roman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eastAsia="Times New Roman" w:cs="Bashkort;Courier New"/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  <w:ind w:right="-2234" w:hanging="0"/>
      <w:jc w:val="both"/>
    </w:pPr>
    <w:rPr>
      <w:rFonts w:ascii="Times New Roman" w:hAnsi="Times New Roman" w:eastAsia="Times New Roman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7:00Z</dcterms:created>
  <dc:creator>AAhmetzyanova</dc:creator>
  <dc:description/>
  <cp:keywords/>
  <dc:language>en-US</dc:language>
  <cp:lastModifiedBy>1</cp:lastModifiedBy>
  <cp:lastPrinted>2020-07-03T11:30:00Z</cp:lastPrinted>
  <dcterms:modified xsi:type="dcterms:W3CDTF">2020-07-08T10:34:00Z</dcterms:modified>
  <cp:revision>293</cp:revision>
  <dc:subject/>
  <dc:title>Об утверждении Положения о порядке создания, реорганизации и ликвидации муниципальных унитарных предприятий и муниципальных учреждений городского округа город Уфа Республики Башкортостан</dc:title>
</cp:coreProperties>
</file>