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Ə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96518354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5» апрель 2019 г.                   № 35-1            «25» апреля  2019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исполнении бюджета сельского поселения  Богородский сельсовет муниципального района Благовещенский район Республики Башкортостан за  2018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ект отчета «Об исполнении бюджета сельского поселения Богородский сельсовет муниципального района Благовещенский район Республики Башкортостан за 2018 год » по доходам в сумме -3486112,18 рублей  и по расходам в сумме -3438413,84 рублей, дефицит    бюджета  в сумме -53463,86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Богородский сельсовет муниципального района Благовещенский район Республики Башкортостан за 2018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Богородский сельсовет муниципального района Благовещенский район Республики Башкортостан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Богородский сельсовет муниципального района Благовещенский район Республики Башкортостан за 2018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Богородский сельсовет муниципального района Благовещенский район Республики Башкортостан за 2018 год  в соответствии с ведомственной структурой расходов  бюджета сельского поселения  Богород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источникам  финансирования дефицита бюджета сельского поселения Богород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 xml:space="preserve">за 2018 год 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профицита сельского поселения Богород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18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</w:t>
      </w:r>
    </w:p>
    <w:p>
      <w:pPr>
        <w:pStyle w:val="1"/>
        <w:rPr/>
      </w:pPr>
      <w:r>
        <w:rPr>
          <w:sz w:val="28"/>
          <w:szCs w:val="28"/>
        </w:rPr>
        <w:t xml:space="preserve">Республики Башкортостан </w:t>
        <w:tab/>
        <w:tab/>
        <w:t xml:space="preserve">                               Г.А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оходы по АСП Богородский сельсовет за 2018 г              </w:t>
      </w:r>
      <w:r>
        <w:rPr>
          <w:sz w:val="28"/>
          <w:szCs w:val="28"/>
        </w:rPr>
        <w:t xml:space="preserve"> приложение 1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190"/>
        <w:gridCol w:w="1720"/>
        <w:gridCol w:w="14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480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954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75,22</w:t>
            </w:r>
          </w:p>
        </w:tc>
      </w:tr>
      <w:tr>
        <w:trPr>
          <w:trHeight w:val="6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128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43,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5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81,6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72,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2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 2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 7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 675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11 880,4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86 112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АСП Богородский сельсовет за 2018 г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ind w:left="-7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10"/>
        <w:gridCol w:w="2122"/>
        <w:gridCol w:w="133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Наименование рас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Исп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 222,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 043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 387,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 019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91,3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 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Жилищно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79,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79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 622,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 15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99,4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72,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647,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99,9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 462,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4 274,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99,9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517 645,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38 413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</w:rPr>
            </w:pPr>
            <w:r>
              <w:rPr>
                <w:b/>
              </w:rPr>
              <w:t>97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1</dc:creator>
  <dc:description/>
  <cp:keywords/>
  <dc:language>en-US</dc:language>
  <cp:lastModifiedBy>1</cp:lastModifiedBy>
  <cp:lastPrinted>2019-04-30T11:21:00Z</cp:lastPrinted>
  <dcterms:modified xsi:type="dcterms:W3CDTF">2019-04-30T06:22:00Z</dcterms:modified>
  <cp:revision>33</cp:revision>
  <dc:subject/>
  <dc:title/>
</cp:coreProperties>
</file>