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526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ШКОРТОСТАН РЕСПУБЛ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ЛАГОВЕЩЕН РАЙОНЫ МУНИЦИПАЛЬ РАЙОНЫНЫ:  БОГОРОДСКИЙ  АУЫЛ СОВЕ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ЫЛ  БИЛƏМƏ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 СОВЕТЫ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696705483" r:id="rId2"/>
              </w:object>
            </w:r>
          </w:p>
        </w:tc>
        <w:tc>
          <w:tcPr>
            <w:tcW w:w="4526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СПУБЛИКА  БАШКОРТОСТАН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ОВЕТ 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ЛЬСКОГО ПОСЕЛЕНИЯ 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ГО РАЙОНА БЛАГОВЕЩЕНСКИЙ РАЙ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КАРАР                                                                РЕШЕНИЕ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октябрь 2019 й.                   № 2-8            «30» октября 2019г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решение Совета сельского поселения Богородский сельсовет муниципального района Благовещенский район Республики Башкортостан от «23» ноября 2017г. № 24-7 «Об утверждении внесении изменений в правила землепользования и застройки сельского поселения Богородский сельсовет муниципального района Благовещенский район Республики Башкортоста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 основании  протеста Благовещенской межрайонной прокуратуры №28д-2019г от 10.09.2019г на решение Совета сельского поселения Богородский сельсовет муниципального района Благовещенский район Республики Башкортостан от 24.10.2013 года №30-2  «Об утверждении Правила землепользования и застройки  сельского поселения Богородский сельсовет муниципального района Благовещенский район Республики Башкортоста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23.11.2017г №24-7),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равила землепользования и застройки  сельского поселения Богородский сельсовет муниципального района Благовещенский район Республики Башкортостан,  утвержденные решением Совета сельского поселения Богородский сельсовет  муниципального района Благовещенский район Республики Башкортостан   от 23.11.2017 года №24-7  следующие изменения.  </w:t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В разделе 3, глава 18.1 порядковый номер 18 в коде вида по классификатору «предназначенные для ведения садоводства и дачного хозяйства» заменить словами «О ведении гражданами садоводства и огородничества для собственных нужд».</w:t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на официальном стенде администрации сельского поселения Богородский сельсовет муниципального района Благовещенский район Республики Башкортостан по адресу: Республика Башкортостан, Благовещенский район, с.Богородское, ул.Осиновка_, д.19 и размещению на официальном сайте администрации сельского поселения Богородский сельсовет муниципального района Благовещенский район Республики Башкортостан в сети «Интернет»</w:t>
      </w:r>
    </w:p>
    <w:p>
      <w:pPr>
        <w:pStyle w:val="Normal"/>
        <w:shd w:fill="FFFFFF" w:val="clear"/>
        <w:tabs>
          <w:tab w:val="clear" w:pos="708"/>
          <w:tab w:val="left" w:pos="7605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Л.Ф.Ахмерова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ashkort;Courier New" w:hAnsi="Bashkort;Courier New" w:cs="Bashkort;Courier New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50:00Z</dcterms:created>
  <dc:creator>1</dc:creator>
  <dc:description/>
  <cp:keywords/>
  <dc:language>en-US</dc:language>
  <cp:lastModifiedBy>1</cp:lastModifiedBy>
  <cp:lastPrinted>2019-10-30T09:04:00Z</cp:lastPrinted>
  <dcterms:modified xsi:type="dcterms:W3CDTF">2019-10-30T04:04:00Z</dcterms:modified>
  <cp:revision>21</cp:revision>
  <dc:subject/>
  <dc:title>ПРОЕКТ РЕШЕНИЯ </dc:title>
</cp:coreProperties>
</file>