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16 июня 2017 г в 12.00  часов в здании администрации сельского поселения Богородский сельсовет муниципального района Благовещенский район РБ по адресу: РБ, Благовещенский район с.Богородское, ул.Осиновка д.19 проводятся публичные слушания по проекту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Богородский сельсовет муниципального  района Благовещенский район  Республики Башкортостан».                                                 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4:00Z</dcterms:created>
  <dc:creator>1</dc:creator>
  <dc:description/>
  <cp:keywords/>
  <dc:language>en-US</dc:language>
  <cp:lastModifiedBy>1</cp:lastModifiedBy>
  <dcterms:modified xsi:type="dcterms:W3CDTF">2017-05-24T09:27:00Z</dcterms:modified>
  <cp:revision>2</cp:revision>
  <dc:subject/>
  <dc:title>16 июня 2017 г в 12</dc:title>
</cp:coreProperties>
</file>