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69024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»  март 2022-й                          №  11                    «15»  марта 2022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Об утверждении Плана мероприятий</w:t>
      </w:r>
    </w:p>
    <w:p>
      <w:pPr>
        <w:pStyle w:val="Style15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по осуществлению мер по снижению численности животных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>без владельцев на территории сельского поселения Богородский сельсов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 xml:space="preserve"> </w:t>
      </w:r>
      <w:r>
        <w:rPr>
          <w:rStyle w:val="StrongEmphasis"/>
          <w:color w:val="3C3C3C"/>
        </w:rPr>
        <w:t>муниципального района Благовещенский район Республики Башкортоста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bCs/>
          <w:color w:val="3C3C3C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В соответствии с Федеральным законом от 06.10.2003 № 131-ФЗ «Обобщих принципах организации местного самоуправления в РоссийскойФедерации», Уставом сельского поселения Богородский сельсовет, в соответствии с п.1 ст.7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в целяхповышения эффективности мер направленных на снижение численности животных без владельцев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Утвердить прилагаемый План мероприятий по осуществлению мер по снижению численности животных без владельцев на территории сельского поселения Богородский сельсовет муниципального района Благовещенский район Республики Башкортостан. (Приложение№1)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 сельского поселения                                                   А.И.Янгубаев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ельское посе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Богородский сельсовет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15.03.2022 №1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 xml:space="preserve">по осуществлению мер по снижению численности животных без владельцев на территории сельского поселения Богородский сельсовет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Благовещенский район РБ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842"/>
        <w:gridCol w:w="1701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154" w:leader="none"/>
              </w:tabs>
              <w:ind w:left="-421" w:right="3009" w:hanging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деятельности обращения с животными без владельцев на территории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документов (внесение изменений 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и приведение в соответствие с действующим законодательством локальных нормативных акт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лова и содержания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контракта (договора) с подрядной организацией по отлову исодержанию животных без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нварь – февраль текуще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Благовещенский район Р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муниципального контракта (договора) с подрядной организацией на оказание услугпо отлову и содержанию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, обработка и передача в организацию по отлову заявок отнаселения на отлов животных без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численности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отлову и содержанию на плановый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хода выполнения контракта в части соблюдения условий его исполнения подряд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района Благовещенский район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нарушения условий контрак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актуализация размещенной на официальном сайтеАдминистрации сельского пос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ействующих нормативно-правовых а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телефонных номерах службыприема заявок на отлов животных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результатах работы по снижениючисленности животных безвладельцев за истекший период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запланированных мероприятияхпо отло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онахождении прию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тловленных животных, оместонахождении содержанияживотных 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ах для проведениявакцинации, стерилизации, мечения,оформления ветеринарныхсопроводительных документов притранспортировк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населения, информированных одействующих нормативных правовых актах в части содержания, выгула, отлова имерах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 гражданами по вопросам содержания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ультуры владельцевживотны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19-01-28T14:47:00Z</cp:lastPrinted>
  <dcterms:modified xsi:type="dcterms:W3CDTF">2022-03-22T11:46:00Z</dcterms:modified>
  <cp:revision>20</cp:revision>
  <dc:subject/>
  <dc:title/>
</cp:coreProperties>
</file>