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607295486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Р    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14» январь  2019- й                          №1                       «14» января 2019 г.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О проведении на территории сельского поселения Богородский сельсовет муниципального района Благовещенский район Республики Башкортостан  профилактической операции «Жилище-2019»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9 Федерального закона от 21 декабря 1994 года №69-ФЗ «О пожарной безопасности», с  целью предупреждения гибели и травматизма людей при пожарах, стабилизации обстановки с обеспечением пожарной безопасности на территории сельского поселения Богородский сельсовет, Администрация сельского поселения Богородский сельсовет муниципального района  Благовещенский район Республики Башкорто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В период с 10 января по 31 декабря 2019 года  провести на  территории  </w:t>
      </w:r>
      <w:r>
        <w:rPr>
          <w:sz w:val="27"/>
          <w:szCs w:val="27"/>
        </w:rPr>
        <w:t xml:space="preserve">сельского поселения Богород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>профилактическую операцию «Жилище-2019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Утвердить прилагаемый план мероприятий проведения  профилактической   операции «Жилище-2019» </w:t>
      </w:r>
      <w:r>
        <w:rPr>
          <w:sz w:val="27"/>
          <w:szCs w:val="27"/>
        </w:rPr>
        <w:t>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кого поселения:                                          Г.А.Княз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к постановлению Администрации сельского поселения Богородский сельсовет муниципального района Благовещенский район 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от «14» января  2019 г. № 1</w:t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hd w:fill="FFFFFF" w:val="clear"/>
        <w:ind w:left="57" w:hanging="0"/>
        <w:jc w:val="center"/>
        <w:rPr/>
      </w:pPr>
      <w:r>
        <w:rPr>
          <w:color w:val="000000"/>
        </w:rPr>
        <w:t>мероприятий</w:t>
      </w:r>
      <w:r>
        <w:rPr/>
        <w:t xml:space="preserve"> проведения  профилактической   операции «Жилище-2019» на территории сельского поселения Богородский сельсовет  муниципального района Благовещенский район Республики Башкортостан.</w:t>
      </w:r>
    </w:p>
    <w:p>
      <w:pPr>
        <w:pStyle w:val="Normal"/>
        <w:shd w:fill="FFFFFF" w:val="clear"/>
        <w:ind w:left="5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07"/>
        <w:gridCol w:w="1823"/>
        <w:gridCol w:w="247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собраний граждан для разъяснения мер пожарной безопасности, с предоставлением информации о каждом проведенном сходе в Бирский межрайонный отдел надзорной деятельности и профилактической работы  Управления   надзорной деятельности и профилактической работы Главного управления Министерства  Российской Федерации по делам гражданской обороны, чрезвычайным ситуациям и ликвидации последствий стихийных бедствий по Республике Башкортоста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4 января по 31 декабря 2019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депутаты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распространение среди населения средств наглядной агитации  (памятки, инструкции, плакаты). В учреждениях оформить уголки пожарной безопас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4 января по 31 декабря 2019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депутаты Совета, руководители учрежд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мероприятий по обеспечению условий для подъезда пожарно-спасательной техники, состоянию водоснабжения на территории сельского посел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4 января по 31 декабря 2019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рейдов по проверке состояния  мест прожи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старелых и одиноких гражда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лиц склонных к алкогольной  и наркотической зависим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мьи, находящиеся в социально-опасном положении и семьи группы ри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мей с детьми-инвалид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ногодетные сем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 обязательным  вручением предложений об устранении выявленных нарушений пожарной безопас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оде проведения опер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е группы СП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ОИПП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е и проведение инструктажа по пожарной  безопасности  членов профилактической групп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 Ш квартал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ые мероприятия  по профилактике пожарной безопасности в ООШ с.Богородско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квартал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ДПК, профилактическая групп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ждому случаю возникновения пожаров в жилом фонде проводить собрания граждан данной улицы или округ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ждому факту пожа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депутаты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работы профилактической группы  на сайте администрации сельского поселения, в газете "Панорама" и в сети Интер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профилактическ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1</cp:lastModifiedBy>
  <cp:lastPrinted>2019-01-14T16:48:00Z</cp:lastPrinted>
  <dcterms:modified xsi:type="dcterms:W3CDTF">2019-01-14T11:48:00Z</dcterms:modified>
  <cp:revision>15</cp:revision>
  <dc:subject/>
  <dc:title>БАШКОРТОСТАН РЕСПУБЛИКАhЫ</dc:title>
</cp:coreProperties>
</file>