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3280695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4 » октябрь 2013 й.                     № 30-2               « 24» октября 2013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 генеральном плане, правилах землепользования и застройки сельского поселения  Богород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4 п.20 Федерального закона № 131-ФЗ «Об общих принципах организации местного самоуправления в Российской Федерации», ст.3 п.2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/>
          <w:sz w:val="28"/>
          <w:szCs w:val="28"/>
        </w:rPr>
        <w:t>Генеральный план, правила землепользования и застройки сельского поселения  Богородский сельсовет муниципального района Благовещенский район Республики Башкортоста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официального обнародования на информационном стенде в администрации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Г.А. Князева</w:t>
        <w:tab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51">
    <w:name w:val=" Знак5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0:00Z</dcterms:created>
  <dc:creator>1</dc:creator>
  <dc:description/>
  <cp:keywords/>
  <dc:language>en-US</dc:language>
  <cp:lastModifiedBy>1</cp:lastModifiedBy>
  <cp:lastPrinted>2014-03-17T14:29:00Z</cp:lastPrinted>
  <dcterms:modified xsi:type="dcterms:W3CDTF">2015-07-30T07:39:00Z</dcterms:modified>
  <cp:revision>5</cp:revision>
  <dc:subject/>
  <dc:title/>
</cp:coreProperties>
</file>