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0»  июль 2025- й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-5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10» ию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>Совета сельского поселения Богородский сельсовет муниципального района Благовещенский район Республики Башкортостан от 25.12.2018г.  № 33-12 «</w:t>
      </w:r>
      <w:r>
        <w:rPr>
          <w:b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Богородский сельсовет Муниципального района Благовещенский район                                     Республики Башкортоста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44 Трудового кодекса Российской Федерации, Федеральным законом от 20 марта 2025 года № 33-ФЗ «Об общих принципах организации местного самоуправления в единой системе публичной власти»,                       во исполнение Указа Главы Республики Башкортостан от 10 марта 2025 года                    № УГ-230дсп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                               Постановление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авительства Республики Башкортостан от 19 октября 2018 года № 50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ботников, занимающих </w:t>
      </w:r>
      <w:r>
        <w:rPr>
          <w:rFonts w:cs="Times New Roman" w:ascii="Times New Roman" w:hAnsi="Times New Roman"/>
          <w:b w:val="false"/>
          <w:sz w:val="26"/>
          <w:szCs w:val="26"/>
        </w:rPr>
        <w:t>должности и профессии,                           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»,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еспублики Башкортостан от 17 января 2024 года № 4 «О повышении оплаты работников, осуществляющих техническое обеспечение деятельности государственных органов Республики Башкортостан»,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силения социальной защищенности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, Сове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решение 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Благовещенский район                     Республики Башкортостан от 25.12.2018 г.  № 33-12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ложи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к Полож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ой редакции, согласно приложению к                       настоящему решению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решения распространяются на                                      правоотношения, возникшие с 1 июля 2025 года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Богородский 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                                 с законодательством согласно утвержденной структуре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порядке, установленном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возложить на постоянную комиссию </w:t>
      </w:r>
      <w:bookmarkStart w:id="0" w:name="_Hlk145661338"/>
      <w:r>
        <w:rPr>
          <w:rFonts w:cs="Times New Roman" w:ascii="Times New Roman" w:hAnsi="Times New Roman"/>
          <w:iCs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Иванова М.А.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Л.Ф. Ахмерова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огородский сельсовет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лаговещенский район </w:t>
      </w:r>
    </w:p>
    <w:p>
      <w:pPr>
        <w:pStyle w:val="ConsPlusTitle"/>
        <w:suppressAutoHyphens w:val="true"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Республики Башкортостан</w:t>
      </w:r>
    </w:p>
    <w:p>
      <w:pPr>
        <w:pStyle w:val="Style19"/>
        <w:ind w:left="48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0 июля 2025 г. </w:t>
      </w:r>
    </w:p>
    <w:p>
      <w:pPr>
        <w:pStyle w:val="Style19"/>
        <w:ind w:left="4860" w:hanging="0"/>
        <w:rPr>
          <w:rStyle w:val="FontStyle3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31-5</w:t>
      </w:r>
    </w:p>
    <w:p>
      <w:pPr>
        <w:pStyle w:val="Normal"/>
        <w:suppressAutoHyphens w:val="true"/>
        <w:autoSpaceDE w:val="false"/>
        <w:ind w:left="5664" w:hanging="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есячные тарифные ставки рабочих и водителей, осуществляющих техническое обеспечение деятельности Администрации </w:t>
      </w:r>
      <w:r>
        <w:rPr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7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тарифные ставки, рубл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 5 разряду относится выполнение работ по управлению легковыми автомобилями всех тип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 работе на двух-трех типах автомобилей (легковой, грузовом, автобусе и т.п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00Z</dcterms:created>
  <dc:creator>1</dc:creator>
  <dc:description/>
  <cp:keywords/>
  <dc:language>en-US</dc:language>
  <cp:lastModifiedBy>User</cp:lastModifiedBy>
  <cp:lastPrinted>2024-02-29T11:19:00Z</cp:lastPrinted>
  <dcterms:modified xsi:type="dcterms:W3CDTF">2025-07-10T05:31:00Z</dcterms:modified>
  <cp:revision>6</cp:revision>
  <dc:subject/>
  <dc:title/>
</cp:coreProperties>
</file>