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6665244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8"/>
                <w:szCs w:val="8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8"/>
                <w:szCs w:val="8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АРАР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1» февраль 2019 й.                    №34-6                   «21» февраля 2019 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7"/>
          <w:szCs w:val="27"/>
        </w:rPr>
        <w:t>О деятельности постоянной комиссии Совета сельского поселения Богородский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 и социально гуманитарным вопросам за 2018 г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соответствии с Уставом сельского поселения Богородский сельсовет муниципального района Благовещенский район Республики Башкортостан и Регламентом Совета сельского поселения Богородский сельсовет муниципального района Благовещенский район Республики Башкортостан,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слушав и обсудив выступление председателя  Постоянной комиссии 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циально гуманитарным  вопросам Совета сельского поселения Богородский сельсовет муниципального района Благовещенский район Республики Башкортостан  за 2018 год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т сельского поселения Богородский сельсовет отмечает, что за 2018 г. было проведено 7 заседаний постоянной комиссии 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циально гуманитарным  вопросам  Совета сельского поселения Богородский сельсовет, на которых было рассмотрен 24 вопросов,  также  комиссия давала заключения на  многие проекты решений Совета сельского поселения Богородский сельсовет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 изложенного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Информацию председателя постоянной комиссии 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циально гуманитарным  вопросам Совета сельского поселения Богородский принять к свед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Активизировать работу постоянной комиссии « 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о гуманитарным  вопросам»  Совета сельского поселения в 2019 г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________________________Г.А.Княз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т постоянной комиссии по развитию предпринимательства, земельным вопросам, благоустройству и экологии и социально гуманитарным вопросам за 2018 г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оянная комиссия Совета сельского поселения Богородский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, социально-гуманитарным вопросам работала на основании ст.19 Регламента Совета сельского поселения Богородский сельсовет. За прошедший год  постоянная комиссия провела 7 заседаний, на которых рассмотрела 24 вопроса различной тематики, наиболее значимыми вопросами стали такие как решения по развитию ЛПХ и КФХ, экологии, о деятельности культурных, образовательных учреждений, здравоохранения, торговли и многие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ы решений этих вопросов постоянная комиссия делала заключения. Также члены комиссии постоянно вели работу в своих окр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1</cp:lastModifiedBy>
  <cp:lastPrinted>2019-02-15T11:42:00Z</cp:lastPrinted>
  <dcterms:modified xsi:type="dcterms:W3CDTF">2019-03-04T08:11:00Z</dcterms:modified>
  <cp:revision>67</cp:revision>
  <dc:subject/>
  <dc:title/>
</cp:coreProperties>
</file>