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00"/>
        <w:gridCol w:w="1701"/>
      </w:tblGrid>
      <w:tr>
        <w:trPr>
          <w:trHeight w:val="8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57-1/1 ОПЗ Том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генерального пла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7-1/1  СТ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57-1/1  СП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57-1/1  АК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57-1/1 ОПЗ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ведение. Этапы работы над генеральным планом сельского поселения Богородский сельсовет муниципального района Благовещенский район Республики Башкортостан. Реализация и финансовое обеспечение проектных реше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ализ состояния территории сельского поселения Богородский сельсовет, проблем и направлений ее комплексного разви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родные и климатические особенности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лим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Рельеф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ологическое стро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дрограф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тительность и ландшафтно-рекреационная характерис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ерально – сырьевые ресур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мплексная оценка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экологического состоя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очные ограни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ого развития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ъекты культурного наслед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временное состояни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Градостроительный потенциал территор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циально-экономическое развити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Демографическая структура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ые ресурсы и занятость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3. Рекреационно-оздоровительный потенци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ункционально-планировочная организация поселения, размещение жилищно-гражданск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Основные положения организации</w:t>
            </w:r>
          </w:p>
          <w:p>
            <w:pPr>
              <w:pStyle w:val="Normal"/>
              <w:ind w:left="990" w:hanging="9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й сред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т доступности для маломобильных групп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ункционально-планировочная организация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хитектурно-планировочная    орган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Жилая застрой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"/>
                <w:sz w:val="28"/>
                <w:szCs w:val="28"/>
              </w:rPr>
              <w:t>Система культурно-бытового обслужи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Транспортная инфраструк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ация транспортного   обслуживания населения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Инженерная инфраструк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д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 xml:space="preserve"> Канал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аз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пл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Электр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Arial"/>
                <w:sz w:val="28"/>
                <w:szCs w:val="28"/>
              </w:rPr>
              <w:t>Телефон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Arial"/>
                <w:sz w:val="28"/>
                <w:szCs w:val="28"/>
              </w:rPr>
              <w:t>Телевидение, радиофик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Санитарная очистка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сбора и вывоза твердых бытовых от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сбора и вывоза    крупногабаритных от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сбора прочих от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женерная подготовка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Arial"/>
                <w:b/>
                <w:sz w:val="28"/>
                <w:szCs w:val="28"/>
              </w:rPr>
              <w:t>. Организация кладби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Arial"/>
                <w:b/>
                <w:sz w:val="28"/>
                <w:szCs w:val="28"/>
              </w:rPr>
              <w:t>. Охрана окружающей ср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Оценка экологической обстано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Озеленени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Проблемы природопользования   и охраны окружающей среды. Мероприятия по охране окружающей сред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ые данные для проектир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говор  №3657 – 1/1 на выполнение проектных работ по объекту «Генеральный план сельского поселения Богородский сельсовет муниципального района Благовещенский район Республики Башкортостан» от 29 ноября 2013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хническое задание на разработку генерального плана сельского поселения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идетельство СРО-П-069-0212200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-01-0278179833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069 от 29.11.2012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ходные данные, предоставл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605155</wp:posOffset>
                    </wp:positionH>
                    <wp:positionV relativeFrom="paragraph">
                      <wp:posOffset>-1413510</wp:posOffset>
                    </wp:positionV>
                    <wp:extent cx="920115" cy="25273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65pt;margin-top:-111.35pt;width:72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-826135</wp:posOffset>
                    </wp:positionH>
                    <wp:positionV relativeFrom="paragraph">
                      <wp:posOffset>-1447165</wp:posOffset>
                    </wp:positionV>
                    <wp:extent cx="9201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5.1pt;margin-top:-114pt;width:72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4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3557-1/1 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7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557-1/1  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Рук. группы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Салихо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Шаяхмет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3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  <w:lang w:val="en-US"/>
            </w:rPr>
          </w:pPr>
          <w:r>
            <w:rPr>
              <w:rFonts w:cs="Arial" w:ascii="Arial" w:hAnsi="Arial"/>
              <w:w w:val="90"/>
              <w:sz w:val="20"/>
              <w:lang w:val="en-US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2843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ОО «Сель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  <w:szCs w:val="16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33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33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0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2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3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4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5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q</cp:lastModifiedBy>
  <cp:lastPrinted>2014-03-20T09:04:00Z</cp:lastPrinted>
  <dcterms:modified xsi:type="dcterms:W3CDTF">2014-03-20T03:05:00Z</dcterms:modified>
  <cp:revision>307</cp:revision>
  <dc:subject/>
  <dc:title>записка</dc:title>
</cp:coreProperties>
</file>