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1426"/>
        <w:gridCol w:w="4049"/>
      </w:tblGrid>
      <w:tr>
        <w:trPr>
          <w:trHeight w:val="1730" w:hRule="atLeast"/>
        </w:trPr>
        <w:tc>
          <w:tcPr>
            <w:tcW w:w="40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УЫЛ  БИЛМƏ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Е ХАКИМИƏТ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21144"/>
                      <wp:lineTo x="21059" y="21144"/>
                      <wp:lineTo x="21059" y="0"/>
                      <wp:lineTo x="-134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9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Р                                                          ПОСТАНОВЛЕНИЕ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июнь 2024- й                          №  31              «14» июня 2024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 Федеральным законом от 02.03.2007 №25-ФЗ "О муниципальной службе в Российской Федерации", Федеральным законом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</w:t>
      </w: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во исполнение Указа Президента Республики Башкортостан от 19 августа 2010 года №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, </w:t>
      </w:r>
      <w:r>
        <w:rPr>
          <w:rFonts w:ascii="Times New Roman" w:hAnsi="Times New Roman"/>
          <w:sz w:val="28"/>
          <w:szCs w:val="28"/>
        </w:rPr>
        <w:t xml:space="preserve">в целях соблюдения ограничений и запретов, связанных с муниципальной службой, предотвращения и урегулирования конфликта интересов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муниципальных служащих, обеспечения координации и взаимодействия в работе по противодействию коррупционных правонарушений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основании экспертного заключения Государственного комитета Республики Башкортостан по делам юстиции от 15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ba-RU"/>
        </w:rPr>
        <w:t xml:space="preserve">ма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024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ba-RU"/>
        </w:rPr>
        <w:t xml:space="preserve">года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Р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ba-RU"/>
        </w:rPr>
        <w:t xml:space="preserve">03039305202300004, </w:t>
      </w:r>
      <w:r>
        <w:rPr>
          <w:rFonts w:eastAsia="" w:cs="Times New Roman" w:ascii="Times New Roman" w:hAnsi="Times New Roman" w:eastAsiaTheme="minorEastAsia"/>
          <w:bCs/>
          <w:color w:val="000000" w:themeColor="text1"/>
          <w:sz w:val="28"/>
          <w:szCs w:val="28"/>
          <w:lang w:eastAsia="ru-RU"/>
        </w:rPr>
        <w:t>Администрация сельского поселения Богородский сельсовет муниципального района Благовещенский район</w:t>
      </w: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Республики Башкортостан </w:t>
      </w: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0" w:name="_Hlk1696183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Богородский сельсовет муниципального района Благовещенский район Республики Башкортостан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. (Приложение №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Богородский  сельсовет муниципального района Благовещенский район Республики Башкортостан от 25 апреля 2023 года № 2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» признать утратившим сил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№22 от 08.04.2024 год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5.04.2023 года № 20 «Об утверждении Положения о комиссии по соблюдению требований к служебному поведению муниципальных служащих Администрации сельского поселения Богородский сельсовет муниципального района Благовещенский район Республики Башкортостан и урегулированию конфликта интересов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 xml:space="preserve"> </w:t>
        <w:tab/>
        <w:t xml:space="preserve">              Л.Ф.Ахмеро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                                                                                              к постановлению Администрации сельского поселения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                                                                                                                                 от «14» июня 2024 года № 31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26282F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" w:cs="Times New Roman" w:eastAsiaTheme="minorEastAsia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color w:val="26282F"/>
          <w:sz w:val="28"/>
          <w:szCs w:val="28"/>
          <w:lang w:eastAsia="ru-RU"/>
        </w:rPr>
        <w:t>о комиссиях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1" w:name="sub_1001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</w:t>
        <w:tab/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 (далее - Комиссия), образуемой в сельского поселения Богородский сельсовет муниципального района Благовещенский район Республики Башкортостан (далее – Администрация сельского поселения), в соответствии с </w:t>
      </w:r>
      <w:hyperlink r:id="rId3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от 25 декабря 2008 года № 273-ФЗ «О противодействии коррупции» (далее – Федеральный закон «О противодействии коррупции».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2.</w:t>
        <w:tab/>
        <w:t xml:space="preserve">Комиссия в своей деятельности руководствуются </w:t>
      </w:r>
      <w:hyperlink r:id="rId4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Конституцией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Российской Федерации, </w:t>
      </w:r>
      <w:hyperlink r:id="rId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Конституцией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Республики Башкортостан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 сельского поселения (далее – органы местного самоуправлен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2" w:name="sub_1003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.</w:t>
        <w:tab/>
        <w:t>Основной задачей комиссий является содействие Администрации сельского поселения:</w:t>
      </w:r>
      <w:bookmarkEnd w:id="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а) </w:t>
        <w:tab/>
        <w:t xml:space="preserve">в обеспечении соблюдения муниципальными служащими Администрации сельского поселения ограничений и запретов, требований о предотвращении или об урегулировании конфликта интересов, исполнения обязанностей, установленных </w:t>
      </w:r>
      <w:hyperlink r:id="rId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3" w:name="sub_10032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б) </w:t>
        <w:tab/>
        <w:t>в осуществлении в Администрации сельского поселения мер по предупреждению коррупции.</w:t>
      </w:r>
      <w:bookmarkEnd w:id="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shd w:fill="F0F0F0" w:val="clear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.</w:t>
        <w:tab/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5.</w:t>
      </w:r>
      <w:bookmarkStart w:id="4" w:name="sub_1007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ab/>
        <w:t>Комиссия образуется постановлением Администрации сельского поселения. Указанным постановлением утверждаются состав комиссии и порядок ее работы.</w:t>
      </w:r>
      <w:bookmarkEnd w:id="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5" w:name="sub_1008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6.</w:t>
        <w:tab/>
        <w:t>В состав Комиссии входят:</w:t>
      </w:r>
      <w:bookmarkEnd w:id="5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главы Администрации сельского поселения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ь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Управления Главы Республики Башкортостан по противодействию коррупции Аппарата межведомственного Совета общественной безопасности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7.</w:t>
        <w:tab/>
        <w:t>Глава Администрации района может принять решение о включении в состав комисс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6" w:name="sub_10091"/>
      <w:bookmarkEnd w:id="6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а) представителя общественного совета, образованного при Администрации сельского по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7" w:name="sub_10091"/>
      <w:bookmarkStart w:id="8" w:name="sub_10092"/>
      <w:bookmarkEnd w:id="7"/>
      <w:bookmarkEnd w:id="8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б) представителя общественной организации ветеранов, образованного при органе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9" w:name="sub_10092"/>
      <w:bookmarkStart w:id="10" w:name="sub_10093"/>
      <w:bookmarkEnd w:id="9"/>
      <w:bookmarkEnd w:id="10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ца, указанные в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подпунктах «б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  и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«в» пункта 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 и в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пункте 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настоящего Положения, вклю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ются в состав Комиссии в установленном порядке по согласованию с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Управления Главы Республики Башкортостан по противодействию коррупции Аппарата межведомственного Совета общественной безопасности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сельского поселения, с общественной организацией ветеранов, образованной при органе местного самоуправления, с профсоюзной организацией, образованной при органе местного самоуправления, действующей в установленном порядке, на основании запроса Администрации сельского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1" w:name="sub_10093"/>
      <w:bookmarkStart w:id="12" w:name="sub_1011"/>
      <w:bookmarkEnd w:id="11"/>
      <w:bookmarkEnd w:id="12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8.</w:t>
        <w:tab/>
        <w:t>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3" w:name="sub_1011"/>
      <w:bookmarkStart w:id="14" w:name="sub_1012"/>
      <w:bookmarkEnd w:id="13"/>
      <w:bookmarkEnd w:id="14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9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5" w:name="sub_1012"/>
      <w:bookmarkStart w:id="16" w:name="sub_1013"/>
      <w:bookmarkEnd w:id="15"/>
      <w:bookmarkEnd w:id="16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0.</w:t>
        <w:tab/>
        <w:t>В заседаниях Комиссии с правом совещательного голоса участвую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7" w:name="sub_1013"/>
      <w:bookmarkStart w:id="18" w:name="sub_10131"/>
      <w:bookmarkEnd w:id="17"/>
      <w:bookmarkEnd w:id="18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9" w:name="sub_10131"/>
      <w:bookmarkStart w:id="20" w:name="sub_10132"/>
      <w:bookmarkEnd w:id="19"/>
      <w:bookmarkEnd w:id="20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21" w:name="sub_10132"/>
      <w:bookmarkStart w:id="22" w:name="sub_1014"/>
      <w:bookmarkEnd w:id="21"/>
      <w:bookmarkEnd w:id="22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1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23" w:name="sub_1014"/>
      <w:bookmarkStart w:id="24" w:name="sub_1015"/>
      <w:bookmarkEnd w:id="23"/>
      <w:bookmarkEnd w:id="24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2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25" w:name="sub_1015"/>
      <w:bookmarkStart w:id="26" w:name="sub_1016"/>
      <w:bookmarkEnd w:id="25"/>
      <w:bookmarkEnd w:id="26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3.</w:t>
        <w:tab/>
        <w:t>Основаниями для проведения заседания Комиссии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27" w:name="sub_1016"/>
      <w:bookmarkStart w:id="28" w:name="sub_10161"/>
      <w:bookmarkEnd w:id="27"/>
      <w:bookmarkEnd w:id="28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а) представление главой Администрации сельского поселения в соответствии с </w:t>
      </w:r>
      <w:hyperlink r:id="rId7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унктом  26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Республики Башкортостан, и муниципальными гражданскими служащими Республики Башкортостан, и соблюдения муниципальными гражданскими служащими Республики Башкортостан требований к служебному поведению, утвержденного </w:t>
      </w:r>
      <w:hyperlink r:id="rId8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Указом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Президента Республики Башкортостан от 13 мая 2010 года № УП-229, материалов проверки, свидетельствующи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29" w:name="sub_10161"/>
      <w:bookmarkStart w:id="30" w:name="sub_1016102"/>
      <w:bookmarkEnd w:id="29"/>
      <w:bookmarkEnd w:id="30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31" w:name="sub_1016102"/>
      <w:bookmarkStart w:id="32" w:name="sub_101613"/>
      <w:bookmarkEnd w:id="31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б) поступившее в Администрацию сельского поселения, в порядке, установленном распоряжением Администрации сельского посел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33" w:name="sub_101622"/>
      <w:bookmarkEnd w:id="33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ым правовым акто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34" w:name="sub_101622"/>
      <w:bookmarkStart w:id="35" w:name="sub_101623"/>
      <w:bookmarkEnd w:id="34"/>
      <w:bookmarkEnd w:id="35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36" w:name="sub_101623"/>
      <w:bookmarkStart w:id="37" w:name="sub_101624"/>
      <w:bookmarkEnd w:id="36"/>
      <w:bookmarkEnd w:id="37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заявление муниципального служащего о невозможности выполнить требования </w:t>
      </w:r>
      <w:hyperlink r:id="rId9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от 07 мая 2013 года № -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38" w:name="sub_101624"/>
      <w:bookmarkStart w:id="39" w:name="sub_101625"/>
      <w:bookmarkEnd w:id="38"/>
      <w:bookmarkEnd w:id="39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40" w:name="sub_101625"/>
      <w:bookmarkStart w:id="41" w:name="sub_10163"/>
      <w:bookmarkEnd w:id="40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) представление (в письменно форме) главы Администрации сельского поселения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  <w:bookmarkEnd w:id="4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г) </w:t>
        <w:tab/>
        <w:t xml:space="preserve">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частью 1 статьи 3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д)</w:t>
        <w:tab/>
        <w:t xml:space="preserve">поступившее в соответствии с </w:t>
      </w:r>
      <w:hyperlink r:id="rId11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частью 4 статьи 12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Федерального закона «О противодействии коррупции» и </w:t>
      </w:r>
      <w:hyperlink r:id="rId1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статьей 64.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Трудового кодекса Российской Федерации в Администрацию сельского поселения уведомления коммерческой ил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42" w:name="sub_1017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4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End w:id="4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4.1.</w:t>
        <w:tab/>
        <w:t xml:space="preserve">Обращение, указанное в абзаце втором </w:t>
      </w:r>
      <w:hyperlink w:anchor="sub_1016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 «б» пункта 1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3 настоящего Положения, подается гражданином, замещавшим должность муниципальной службы в Администрации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статьи 12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Федерального закона «О противодействии коррупции». Обращение, заключение и другие материалы в течении двух рабочих дней сл дня поступления обращения представляются председателю Комисс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14.2.</w:t>
        <w:tab/>
        <w:t xml:space="preserve">Обращение, указанное в абзаце втором </w:t>
      </w:r>
      <w:hyperlink w:anchor="sub_1016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 «б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14.3.</w:t>
        <w:tab/>
        <w:t xml:space="preserve">Уведомление, указанное в </w:t>
      </w:r>
      <w:hyperlink w:anchor="sub_1016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е «д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3 настоящего Положения, рассматривается Администрацией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4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статьи 12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Федерального закона «О противодействии коррупци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14.4.</w:t>
        <w:tab/>
        <w:t xml:space="preserve">Уведомления, указанные в абзаце 5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 «б», подпункте «д» и «е» пункта 1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 настоящего Положения, рассматриваются Администрацией сельского поселения, которая 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4.5.</w:t>
        <w:tab/>
        <w:t xml:space="preserve">При подготовке мотивированного заключения по результатам рассмотрения обращения, указанного </w:t>
      </w: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в </w:t>
      </w:r>
      <w:hyperlink w:anchor="sub_1016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втором подпункта «б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3 настоящего Положения, или уведомлений, указанных в </w:t>
      </w:r>
      <w:hyperlink w:anchor="sub_10162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пятом подпункта «б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, </w:t>
      </w:r>
      <w:hyperlink w:anchor="sub_1016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х «д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» и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е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должностные лица Администрацией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14.6. Мотивированные заключения, предусмотренные </w:t>
      </w:r>
      <w:hyperlink w:anchor="sub_10171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унктами 14.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, </w:t>
      </w:r>
      <w:hyperlink w:anchor="sub_10173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14.3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74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14.4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настоящего Положения, должны содержа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ах втором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2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ятом подпункта «б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, </w:t>
      </w:r>
      <w:hyperlink w:anchor="sub_1016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х «д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е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43" w:name="sub_11762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bookmarkEnd w:id="4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в) </w:t>
        <w:tab/>
        <w:t xml:space="preserve">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ах втором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2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ятом подпункта «б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, </w:t>
      </w:r>
      <w:hyperlink w:anchor="sub_1016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х «д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е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3 настоящего Положения, а также рекомендации для принятия одного из решений в соответствии с </w:t>
      </w:r>
      <w:hyperlink w:anchor="sub_1024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унктами 2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1, </w:t>
      </w:r>
      <w:hyperlink w:anchor="sub_125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2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4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, 26, 29 настоящего Положения или иного реш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44" w:name="sub_1018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5.</w:t>
        <w:tab/>
        <w:t>Председатель комиссии при поступлении к нему в порядке, предусмотренном распоряжением Администрации сельского поселения, информации, содержащей основания для проведения заседания комиссии:</w:t>
      </w:r>
      <w:bookmarkEnd w:id="4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а) </w:t>
        <w:tab/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181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унктами 15.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18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15.2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45" w:name="sub_10182"/>
      <w:bookmarkEnd w:id="45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ой работы Администрации района либо должностному лицу Администрации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46" w:name="sub_10182"/>
      <w:bookmarkStart w:id="47" w:name="sub_10183"/>
      <w:bookmarkEnd w:id="46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е «б» пункта 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End w:id="4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15.1.</w:t>
        <w:tab/>
        <w:t xml:space="preserve">Заседание комиссии по рассмотрению заявлений, указанных в </w:t>
      </w:r>
      <w:hyperlink w:anchor="sub_101623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ах третьем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24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четвертом подпункта «б» пункта 13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настоящ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5.2.</w:t>
        <w:tab/>
        <w:t xml:space="preserve">Уведомления, указанные в </w:t>
      </w:r>
      <w:hyperlink w:anchor="sub_1016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х «д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е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16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ми «б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е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16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ми «б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е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48" w:name="sub_11912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б) 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4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7.</w:t>
        <w:tab/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49" w:name="sub_1021"/>
      <w:bookmarkEnd w:id="49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8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50" w:name="sub_1021"/>
      <w:bookmarkStart w:id="51" w:name="sub_1022"/>
      <w:bookmarkEnd w:id="50"/>
      <w:bookmarkEnd w:id="51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9.</w:t>
        <w:tab/>
        <w:t xml:space="preserve">По итогам рассмотрения вопроса, указанного в </w:t>
      </w:r>
      <w:hyperlink w:anchor="sub_101610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втором подпункта «а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52" w:name="sub_1022"/>
      <w:bookmarkStart w:id="53" w:name="sub_102201"/>
      <w:bookmarkEnd w:id="52"/>
      <w:bookmarkEnd w:id="53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а)</w:t>
        <w:tab/>
        <w:t xml:space="preserve">установить, что сведения, представленные муниципальным служащим в соответствии с </w:t>
      </w:r>
      <w:hyperlink r:id="rId1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ом «а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гражданской службы Республики Башкортостан, и муниципальными гражданскими служащими Республики Башкортостан, и соблюдения муниципальными гражданскими служащими Республики Башкортостан требований к служебному поведению, утвержденного </w:t>
      </w:r>
      <w:hyperlink r:id="rId1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Указом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Президента Республики Башкортостан от 13 мая 2010 года №УП-229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54" w:name="sub_102201"/>
      <w:bookmarkStart w:id="55" w:name="sub_102202"/>
      <w:bookmarkEnd w:id="54"/>
      <w:bookmarkEnd w:id="55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б)</w:t>
        <w:tab/>
        <w:t xml:space="preserve">установить, что сведения, представленные муниципальным служащим в соответствии с </w:t>
      </w:r>
      <w:hyperlink r:id="rId17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ом «а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Положения, названного в </w:t>
      </w:r>
      <w:hyperlink w:anchor="sub_102201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е «а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56" w:name="sub_102202"/>
      <w:bookmarkStart w:id="57" w:name="sub_1023"/>
      <w:bookmarkEnd w:id="56"/>
      <w:bookmarkEnd w:id="57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20.</w:t>
        <w:tab/>
        <w:t xml:space="preserve">По итогам рассмотрения вопроса, указанного в </w:t>
      </w:r>
      <w:hyperlink w:anchor="sub_101613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третьем подпункта «а» пункта 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58" w:name="sub_1023"/>
      <w:bookmarkStart w:id="59" w:name="sub_102301"/>
      <w:bookmarkEnd w:id="58"/>
      <w:bookmarkEnd w:id="59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60" w:name="sub_102301"/>
      <w:bookmarkStart w:id="61" w:name="sub_102302"/>
      <w:bookmarkEnd w:id="60"/>
      <w:bookmarkEnd w:id="61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62" w:name="sub_102302"/>
      <w:bookmarkStart w:id="63" w:name="sub_1024"/>
      <w:bookmarkEnd w:id="62"/>
      <w:bookmarkEnd w:id="63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1.</w:t>
        <w:tab/>
        <w:t xml:space="preserve">По итогам рассмотрения вопроса, указанного в </w:t>
      </w:r>
      <w:hyperlink w:anchor="sub_1016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втором подпункта «б» пункта 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64" w:name="sub_1024"/>
      <w:bookmarkStart w:id="65" w:name="sub_102401"/>
      <w:bookmarkEnd w:id="64"/>
      <w:bookmarkEnd w:id="65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66" w:name="sub_102401"/>
      <w:bookmarkStart w:id="67" w:name="sub_102402"/>
      <w:bookmarkEnd w:id="66"/>
      <w:bookmarkEnd w:id="67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68" w:name="sub_102402"/>
      <w:bookmarkStart w:id="69" w:name="sub_1025"/>
      <w:bookmarkEnd w:id="68"/>
      <w:bookmarkEnd w:id="69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22.</w:t>
        <w:tab/>
        <w:t xml:space="preserve">По итогам рассмотрения вопроса, указанного в </w:t>
      </w:r>
      <w:hyperlink w:anchor="sub_101623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третьем подпункта «б» пункта 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70" w:name="sub_1025"/>
      <w:bookmarkStart w:id="71" w:name="sub_102501"/>
      <w:bookmarkEnd w:id="70"/>
      <w:bookmarkEnd w:id="71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72" w:name="sub_102501"/>
      <w:bookmarkStart w:id="73" w:name="sub_102502"/>
      <w:bookmarkEnd w:id="72"/>
      <w:bookmarkEnd w:id="73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74" w:name="sub_102502"/>
      <w:bookmarkStart w:id="75" w:name="sub_102503"/>
      <w:bookmarkEnd w:id="74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  <w:bookmarkEnd w:id="7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3.</w:t>
        <w:tab/>
        <w:t xml:space="preserve">По итогам рассмотрения вопроса, указанного в </w:t>
      </w:r>
      <w:hyperlink w:anchor="sub_10164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е «г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76" w:name="sub_102511"/>
      <w:bookmarkEnd w:id="76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частью 1 статьи 3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77" w:name="sub_102511"/>
      <w:bookmarkStart w:id="78" w:name="sub_102512"/>
      <w:bookmarkEnd w:id="77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частью 1 статьи 3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7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24.</w:t>
        <w:tab/>
        <w:t xml:space="preserve">По итогам рассмотрения вопроса, указанного в </w:t>
      </w:r>
      <w:hyperlink w:anchor="sub_1016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е «д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79" w:name="sub_12521"/>
      <w:bookmarkEnd w:id="79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80" w:name="sub_12521"/>
      <w:bookmarkStart w:id="81" w:name="sub_12522"/>
      <w:bookmarkEnd w:id="80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статьи 12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Федерального закона «О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  <w:bookmarkEnd w:id="8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25.</w:t>
        <w:tab/>
        <w:t xml:space="preserve">По итогам рассмотрения вопроса, указанного в абзаце четвертом </w:t>
      </w:r>
      <w:hyperlink w:anchor="sub_1016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 «б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82" w:name="sub_12531"/>
      <w:bookmarkEnd w:id="82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а)</w:t>
        <w:tab/>
        <w:t xml:space="preserve">признать, что обстоятельства, препятствующие выполнению требований </w:t>
      </w:r>
      <w:hyperlink r:id="rId21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83" w:name="sub_12531"/>
      <w:bookmarkStart w:id="84" w:name="sub_12532"/>
      <w:bookmarkEnd w:id="83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</w:t>
      </w:r>
      <w:hyperlink r:id="rId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  <w:bookmarkEnd w:id="8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26.</w:t>
        <w:tab/>
        <w:t xml:space="preserve">По итогам рассмотрения вопроса, указанного в </w:t>
      </w:r>
      <w:hyperlink w:anchor="sub_10162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пятом подпункта «б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85" w:name="sub_12541"/>
      <w:bookmarkEnd w:id="85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86" w:name="sub_12541"/>
      <w:bookmarkStart w:id="87" w:name="sub_12542"/>
      <w:bookmarkEnd w:id="86"/>
      <w:bookmarkEnd w:id="87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б)</w:t>
        <w:tab/>
        <w:t xml:space="preserve">признать, что при исполнении муниципальным служащим должностных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88" w:name="sub_12542"/>
      <w:bookmarkStart w:id="89" w:name="sub_12543"/>
      <w:bookmarkEnd w:id="88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  <w:bookmarkEnd w:id="8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27.</w:t>
        <w:tab/>
        <w:t xml:space="preserve">По итогам рассмотрения вопроса, указанного в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е «е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90" w:name="sub_12551"/>
      <w:bookmarkEnd w:id="90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а)</w:t>
        <w:tab/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91" w:name="sub_12551"/>
      <w:bookmarkStart w:id="92" w:name="sub_12552"/>
      <w:bookmarkEnd w:id="91"/>
      <w:bookmarkEnd w:id="92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93" w:name="sub_12552"/>
      <w:bookmarkStart w:id="94" w:name="sub_1026"/>
      <w:bookmarkEnd w:id="93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28.</w:t>
        <w:tab/>
        <w:t xml:space="preserve">По итогам рассмотрения вопроса, предусмотренного </w:t>
      </w:r>
      <w:hyperlink w:anchor="sub_10163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ом «в» пункта 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комиссия принимает соответствующее решение.</w:t>
      </w:r>
      <w:bookmarkEnd w:id="9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29.</w:t>
        <w:tab/>
        <w:t xml:space="preserve">По итогам рассмотрения вопросов, указанных в </w:t>
      </w:r>
      <w:hyperlink w:anchor="sub_10161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одпунктах «а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, </w:t>
      </w:r>
      <w:hyperlink w:anchor="sub_1016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б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, </w:t>
      </w:r>
      <w:hyperlink w:anchor="sub_10164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г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, </w:t>
      </w:r>
      <w:hyperlink w:anchor="sub_10165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д»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 и </w:t>
      </w:r>
      <w:hyperlink w:anchor="sub_1016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«е» 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унктами 19 - 2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2, </w:t>
      </w:r>
      <w:hyperlink w:anchor="sub_10251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23 - 2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95" w:name="sub_1027"/>
      <w:bookmarkEnd w:id="95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0.</w:t>
        <w:tab/>
        <w:t>Для исполнения решений комиссии могут быть подготовлены проекты нормативных правовых актов Администрацией района, решений или поручений главе Администрации сельского поселения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96" w:name="sub_1027"/>
      <w:bookmarkStart w:id="97" w:name="sub_1028"/>
      <w:bookmarkEnd w:id="96"/>
      <w:bookmarkEnd w:id="97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1.</w:t>
        <w:tab/>
        <w:t xml:space="preserve">Решения комиссии по вопросам, указанным в </w:t>
      </w:r>
      <w:hyperlink w:anchor="sub_1016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пункте 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98" w:name="sub_1028"/>
      <w:bookmarkStart w:id="99" w:name="sub_1029"/>
      <w:bookmarkEnd w:id="98"/>
      <w:bookmarkEnd w:id="99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2.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втором подпункта «б» пункта 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 xml:space="preserve">3 настоящего Положения, для руководителя Администрации сельского поселения носят рекомендательный характер. Решение, принимаемое по итогам рассмотрения вопроса, указанного в </w:t>
      </w:r>
      <w:hyperlink w:anchor="sub_1016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втором подпункта «б» пункта 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носи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100" w:name="sub_1029"/>
      <w:bookmarkStart w:id="101" w:name="sub_1030"/>
      <w:bookmarkEnd w:id="100"/>
      <w:bookmarkEnd w:id="101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3.</w:t>
        <w:tab/>
        <w:t>В протоколе заседания комиссии указыва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color w:val="000000" w:themeColor="text1"/>
          <w:sz w:val="28"/>
          <w:szCs w:val="28"/>
          <w:lang w:eastAsia="ru-RU"/>
        </w:rPr>
      </w:pPr>
      <w:bookmarkStart w:id="102" w:name="sub_1030"/>
      <w:bookmarkStart w:id="103" w:name="sub_10301"/>
      <w:bookmarkEnd w:id="102"/>
      <w:bookmarkEnd w:id="103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04" w:name="sub_10301"/>
      <w:bookmarkStart w:id="105" w:name="sub_10302"/>
      <w:bookmarkEnd w:id="104"/>
      <w:bookmarkEnd w:id="105"/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06" w:name="sub_10302"/>
      <w:bookmarkStart w:id="107" w:name="sub_10303"/>
      <w:bookmarkEnd w:id="106"/>
      <w:bookmarkEnd w:id="107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08" w:name="sub_10303"/>
      <w:bookmarkStart w:id="109" w:name="sub_10304"/>
      <w:bookmarkEnd w:id="108"/>
      <w:bookmarkEnd w:id="109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10" w:name="sub_10304"/>
      <w:bookmarkStart w:id="111" w:name="sub_10305"/>
      <w:bookmarkEnd w:id="110"/>
      <w:bookmarkEnd w:id="111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12" w:name="sub_10305"/>
      <w:bookmarkStart w:id="113" w:name="sub_10306"/>
      <w:bookmarkEnd w:id="112"/>
      <w:bookmarkEnd w:id="113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е)</w:t>
        <w:tab/>
        <w:t>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14" w:name="sub_10306"/>
      <w:bookmarkStart w:id="115" w:name="sub_10307"/>
      <w:bookmarkEnd w:id="114"/>
      <w:bookmarkEnd w:id="115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ж)</w:t>
        <w:tab/>
        <w:t>другие свед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16" w:name="sub_10307"/>
      <w:bookmarkStart w:id="117" w:name="sub_10308"/>
      <w:bookmarkEnd w:id="116"/>
      <w:bookmarkEnd w:id="117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з)</w:t>
        <w:tab/>
        <w:t>результаты голос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18" w:name="sub_10308"/>
      <w:bookmarkStart w:id="119" w:name="sub_10309"/>
      <w:bookmarkEnd w:id="118"/>
      <w:bookmarkEnd w:id="119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20" w:name="sub_10309"/>
      <w:bookmarkStart w:id="121" w:name="sub_1031"/>
      <w:bookmarkEnd w:id="120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4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bookmarkEnd w:id="12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5.</w:t>
        <w:tab/>
        <w:t>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22" w:name="sub_1033"/>
      <w:bookmarkEnd w:id="122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6.</w:t>
        <w:tab/>
        <w:t>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района в письменной форме уведомляет комиссию в месячный срок со дня поступления к нему протокола заседания комиссии. Решение главы Администрацией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23" w:name="sub_1033"/>
      <w:bookmarkStart w:id="124" w:name="sub_1034"/>
      <w:bookmarkEnd w:id="123"/>
      <w:bookmarkEnd w:id="124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7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25" w:name="sub_1034"/>
      <w:bookmarkStart w:id="126" w:name="sub_1035"/>
      <w:bookmarkEnd w:id="125"/>
      <w:bookmarkEnd w:id="126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8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27" w:name="sub_1035"/>
      <w:bookmarkStart w:id="128" w:name="sub_1036"/>
      <w:bookmarkEnd w:id="127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39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bookmarkEnd w:id="12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0.</w:t>
        <w:tab/>
        <w:t xml:space="preserve">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Fonts w:eastAsia="" w:cs="Times New Roman" w:ascii="Times New Roman" w:hAnsi="Times New Roman" w:eastAsiaTheme="minorEastAsia"/>
            <w:color w:val="000000" w:themeColor="text1"/>
            <w:sz w:val="28"/>
            <w:szCs w:val="28"/>
            <w:lang w:eastAsia="ru-RU"/>
          </w:rPr>
          <w:t>абзаце втором подпункта «б»пункта 1</w:t>
        </w:r>
      </w:hyperlink>
      <w:r>
        <w:rPr>
          <w:rFonts w:eastAsia="" w:cs="Times New Roman" w:ascii="Times New Roman" w:hAnsi="Times New Roman" w:eastAsiaTheme="minorEastAsia"/>
          <w:color w:val="000000" w:themeColor="text1"/>
          <w:sz w:val="28"/>
          <w:szCs w:val="28"/>
          <w:lang w:eastAsia="ru-RU"/>
        </w:rPr>
        <w:t>3 настоящего Положения, под роспись или направляется заказным письмом с уведо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bookmarkStart w:id="129" w:name="sub_1037"/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41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End w:id="12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                                                                                               к постановлению Администрации сельского поселения Богородский сельсовет муниципального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                                                                                                                                 от «14» июня 2024 года № 31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u w:val="single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Председатель комиссии- директор муниципального общеобразовательного бюджетного учреждения общеобразовательной школы с. Николаевка муниципального района Благовещенский район Республики Башкортостан,–  Орлова Ольга Сергеевна</w:t>
      </w:r>
      <w:r>
        <w:rPr>
          <w:rFonts w:eastAsia="" w:cs="Times New Roman" w:ascii="Times New Roman" w:hAnsi="Times New Roman" w:eastAsiaTheme="minorEastAsia"/>
          <w:sz w:val="28"/>
          <w:szCs w:val="28"/>
          <w:u w:val="single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ab/>
        <w:t>Заместитель председателя комиссии - библиотекарь Богородской сельской библиотеки – Сергеева Екатерина Николаевна</w:t>
      </w:r>
      <w:r>
        <w:rPr>
          <w:rFonts w:eastAsia="" w:cs="Times New Roman" w:ascii="Times New Roman" w:hAnsi="Times New Roman" w:eastAsiaTheme="minorEastAsia"/>
          <w:sz w:val="28"/>
          <w:szCs w:val="28"/>
          <w:u w:val="single"/>
          <w:lang w:eastAsia="ru-RU"/>
        </w:rPr>
        <w:t xml:space="preserve"> 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Секретарь комиссии - управляющий делами Администрации сельского поселения Богородский сельсовет муниципального района Благовещенский район Республики Башкортостан, - Янгубаева Алевтина Ивановна</w:t>
      </w:r>
      <w:r>
        <w:rPr>
          <w:rFonts w:eastAsia="" w:cs="Times New Roman" w:ascii="Times New Roman" w:hAnsi="Times New Roman" w:eastAsiaTheme="minorEastAsia"/>
          <w:sz w:val="28"/>
          <w:szCs w:val="28"/>
          <w:u w:val="single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Родыгина Анастасия Владимировна- депутат Совета сельского поселения Богородский сельсовет муниципального района Благовещенский район Республи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Шишкина Ольга Николаевна - депутат Совета сельского поселения Богородский сельсовет муниципального района Благовещенский район Республики Башкортостан.</w:t>
      </w:r>
      <w:bookmarkStart w:id="130" w:name="_GoBack"/>
      <w:bookmarkEnd w:id="1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00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16"/>
      <w:gridCol w:w="3210"/>
      <w:gridCol w:w="3212"/>
    </w:tblGrid>
    <w:tr>
      <w:trPr/>
      <w:tc>
        <w:tcPr>
          <w:tcW w:w="3216" w:type="dxa"/>
          <w:tcBorders/>
        </w:tcPr>
        <w:p>
          <w:pPr>
            <w:pStyle w:val="Normal"/>
            <w:widowControl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0" w:type="dxa"/>
          <w:tcBorders/>
        </w:tcPr>
        <w:p>
          <w:pPr>
            <w:pStyle w:val="Normal"/>
            <w:widowControl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widowControl w:val="false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068307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6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14fa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14fa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72d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431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4f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14f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72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052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a27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indent" w:customStyle="1">
    <w:name w:val="no-indent"/>
    <w:basedOn w:val="Normal"/>
    <w:qFormat/>
    <w:rsid w:val="00aa27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17700023/0" TargetMode="External"/><Relationship Id="rId6" Type="http://schemas.openxmlformats.org/officeDocument/2006/relationships/hyperlink" Target="https://internet.garant.ru/document/redirect/12164203/0" TargetMode="External"/><Relationship Id="rId7" Type="http://schemas.openxmlformats.org/officeDocument/2006/relationships/hyperlink" Target="https://internet.garant.ru/document/redirect/17837203/1026" TargetMode="External"/><Relationship Id="rId8" Type="http://schemas.openxmlformats.org/officeDocument/2006/relationships/hyperlink" Target="https://internet.garant.ru/document/redirect/17837203/0" TargetMode="External"/><Relationship Id="rId9" Type="http://schemas.openxmlformats.org/officeDocument/2006/relationships/hyperlink" Target="https://internet.garant.ru/document/redirect/70372954/0" TargetMode="External"/><Relationship Id="rId10" Type="http://schemas.openxmlformats.org/officeDocument/2006/relationships/hyperlink" Target="https://internet.garant.ru/document/redirect/70271682/301" TargetMode="External"/><Relationship Id="rId11" Type="http://schemas.openxmlformats.org/officeDocument/2006/relationships/hyperlink" Target="https://internet.garant.ru/document/redirect/12164203/1204" TargetMode="External"/><Relationship Id="rId12" Type="http://schemas.openxmlformats.org/officeDocument/2006/relationships/hyperlink" Target="https://internet.garant.ru/document/redirect/12125268/641" TargetMode="External"/><Relationship Id="rId13" Type="http://schemas.openxmlformats.org/officeDocument/2006/relationships/hyperlink" Target="https://internet.garant.ru/document/redirect/12164203/12" TargetMode="External"/><Relationship Id="rId14" Type="http://schemas.openxmlformats.org/officeDocument/2006/relationships/hyperlink" Target="https://internet.garant.ru/document/redirect/12164203/12" TargetMode="External"/><Relationship Id="rId15" Type="http://schemas.openxmlformats.org/officeDocument/2006/relationships/hyperlink" Target="https://internet.garant.ru/document/redirect/17837203/100101" TargetMode="External"/><Relationship Id="rId16" Type="http://schemas.openxmlformats.org/officeDocument/2006/relationships/hyperlink" Target="https://internet.garant.ru/document/redirect/17837203/0" TargetMode="External"/><Relationship Id="rId17" Type="http://schemas.openxmlformats.org/officeDocument/2006/relationships/hyperlink" Target="https://internet.garant.ru/document/redirect/17837203/100101" TargetMode="External"/><Relationship Id="rId18" Type="http://schemas.openxmlformats.org/officeDocument/2006/relationships/hyperlink" Target="https://internet.garant.ru/document/redirect/70271682/301" TargetMode="External"/><Relationship Id="rId19" Type="http://schemas.openxmlformats.org/officeDocument/2006/relationships/hyperlink" Target="https://internet.garant.ru/document/redirect/70271682/301" TargetMode="External"/><Relationship Id="rId20" Type="http://schemas.openxmlformats.org/officeDocument/2006/relationships/hyperlink" Target="https://internet.garant.ru/document/redirect/12164203/12" TargetMode="External"/><Relationship Id="rId21" Type="http://schemas.openxmlformats.org/officeDocument/2006/relationships/hyperlink" Target="https://internet.garant.ru/document/redirect/70372954/0" TargetMode="External"/><Relationship Id="rId22" Type="http://schemas.openxmlformats.org/officeDocument/2006/relationships/hyperlink" Target="https://internet.garant.ru/document/redirect/70372954/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B8860B-3591-4288-87DF-720C38E5F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6</Pages>
  <Words>6356</Words>
  <Characters>36235</Characters>
  <CharactersWithSpaces>42506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3:00Z</dcterms:created>
  <dc:creator>Секретарь</dc:creator>
  <dc:description/>
  <dc:language>en-US</dc:language>
  <cp:lastModifiedBy>User</cp:lastModifiedBy>
  <cp:lastPrinted>2024-04-26T10:42:00Z</cp:lastPrinted>
  <dcterms:modified xsi:type="dcterms:W3CDTF">2024-06-18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