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ОРТОСТАН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март 2024  й.</w:t>
        <w:tab/>
        <w:tab/>
        <w:tab/>
        <w:t xml:space="preserve"> № 9-2         «06» марта 2024 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сельского поселения Богородский сельсовет муниципального района Благовещенский район Республики Башкортостан от 23 июля 2015 года  №48-1 «Об утверждении Соглашения между Администрацией Муниципального района Благовещенский район Республики Башкортостан и администрацией сельского поселения Богородский сельсовет муниципального района Благовеще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shd w:fill="FFFFFF" w:val="clear"/>
          <w:lang w:eastAsia="en-US" w:bidi="en-US"/>
        </w:rPr>
        <w:t xml:space="preserve">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25 октября 2001 года № 137-ФЗ «О введении в действие Земельного кодекса Российской Федерации», Закона Республики Башкортостан  от 18 марта 2005 года № 162-з «О местном самоуправлении в Республике Башкортостан», </w:t>
      </w:r>
      <w:r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  <w:t>руководствуясь Уставом сельского поселения Богородский сельсовет муниципального района Благовещенский район Республики Башкортостан,</w:t>
      </w:r>
      <w:r>
        <w:rPr>
          <w:sz w:val="28"/>
          <w:szCs w:val="28"/>
        </w:rPr>
        <w:t xml:space="preserve"> на основании экспертного заключения Государственного комитета Республики Башкортостан по делам юстиции от 04 марта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ba-RU"/>
        </w:rPr>
        <w:t xml:space="preserve">года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ba-RU"/>
        </w:rPr>
        <w:t xml:space="preserve">03039305201500025, </w:t>
      </w:r>
      <w:r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Совет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Р Е Ш И 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>от 23 июля 2015 года  №48-1 «Об утверждении Соглашения между Администрацией Муниципального района Благовещенский район Республики Башкортостан и администрацией сельского поселения Богородский сельсовет муниципального района Благовеще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решение, путем размещения в здании Администрации сельского поселения Богородский сельсовет муниципального района Благовещенский район Республики Башкортостан, размещение на сайте администрац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агаю на себя.</w:t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  <w:gridCol w:w="3994"/>
      </w:tblGrid>
      <w:tr>
        <w:trPr/>
        <w:tc>
          <w:tcPr>
            <w:tcW w:w="118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Л.Ф.Ахмерова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1</dc:creator>
  <dc:description/>
  <cp:keywords/>
  <dc:language>en-US</dc:language>
  <cp:lastModifiedBy>User</cp:lastModifiedBy>
  <cp:lastPrinted>2024-03-19T11:51:00Z</cp:lastPrinted>
  <dcterms:modified xsi:type="dcterms:W3CDTF">2024-03-19T06:51:00Z</dcterms:modified>
  <cp:revision>27</cp:revision>
  <dc:subject/>
  <dc:title>БАШКОРТОСТАН РЕСПУБЛИКАhЫ</dc:title>
</cp:coreProperties>
</file>