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435"/>
        <w:gridCol w:w="4074"/>
      </w:tblGrid>
      <w:tr>
        <w:trPr>
          <w:trHeight w:val="1977" w:hRule="atLeast"/>
        </w:trPr>
        <w:tc>
          <w:tcPr>
            <w:tcW w:w="433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БОГОРОДСКИ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6529907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БОГОРОДСКИЙ СЕЛЬСОВЕТ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БЛАГОВЕЩЕНСКИЙ 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/>
              <w:t>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08» июнь 2018-й.                            № 23                           «08» июня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уководстве по соблюдению обязательных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и осуществлении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 соответствии с  частью 1 статьи 8.2 Федерального закона от 26.12.2008 г.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сельского поселения Богородский сельсовет муниципального района Благовещенский район Республики Башкортостан  администрация 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уководство по соблюдению обязательных требований при осуществлении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 (приложе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городский сельсовет                                                  Г.А.Князе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8 июня   2018  № 2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4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соблюдению требований жилищ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/>
      </w:pPr>
      <w:r>
        <w:rPr/>
        <w:t xml:space="preserve">  </w:t>
      </w:r>
      <w:r>
        <w:rPr>
          <w:b w:val="false"/>
        </w:rPr>
        <w:t>Муниципального жилищный контроль на территории сельского поселения Богородский сельсовет осуществляется руководствуясь административным регламентом по исполнению муниципальной функции «</w:t>
      </w:r>
      <w:r>
        <w:rPr>
          <w:b w:val="false"/>
          <w:color w:val="000000"/>
        </w:rPr>
        <w:t>Осуществление муниципального  жилищного контроля   на территории сельского поселения Богородский  сельсовет»</w:t>
      </w:r>
      <w:r>
        <w:rPr>
          <w:b w:val="false"/>
        </w:rPr>
        <w:t xml:space="preserve">   утвержденный постановлением Администрации от  11.01.2018 г. № 2   </w:t>
      </w:r>
    </w:p>
    <w:p>
      <w:pPr>
        <w:pStyle w:val="ConsPlusTitle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ий административный регламент по осуществлению муниципального жилищного контроля   на территории сельского поселения  Богородский сельсовет муниципального района Благовещенского района Благовещенский район Республики Башкортостан разработан в соответств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- Конституцией Российской Федерац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Собрание </w:t>
      </w:r>
      <w:r>
        <w:rPr>
          <w:sz w:val="28"/>
          <w:szCs w:val="28"/>
        </w:rPr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  <w:sz w:val="28"/>
          <w:szCs w:val="28"/>
        </w:rPr>
        <w:t> 4 </w:t>
      </w:r>
      <w:r>
        <w:rPr>
          <w:sz w:val="28"/>
          <w:szCs w:val="28"/>
        </w:rPr>
        <w:t xml:space="preserve">, </w:t>
      </w:r>
      <w:bookmarkStart w:id="2" w:name="YANDEX_2"/>
      <w:bookmarkEnd w:id="2"/>
      <w:r>
        <w:rPr>
          <w:rStyle w:val="Highlighthighlightactive"/>
          <w:sz w:val="28"/>
          <w:szCs w:val="28"/>
        </w:rPr>
        <w:t> ст </w:t>
      </w:r>
      <w:r>
        <w:rPr>
          <w:sz w:val="28"/>
          <w:szCs w:val="28"/>
        </w:rPr>
        <w:t xml:space="preserve">. </w:t>
      </w:r>
      <w:bookmarkStart w:id="3" w:name="YANDEX_3"/>
      <w:bookmarkEnd w:id="3"/>
      <w:r>
        <w:rPr>
          <w:rStyle w:val="Highlighthighlightactive"/>
          <w:sz w:val="28"/>
          <w:szCs w:val="28"/>
        </w:rPr>
        <w:t> 445 </w:t>
      </w:r>
      <w:r>
        <w:rPr>
          <w:sz w:val="28"/>
          <w:szCs w:val="28"/>
        </w:rPr>
        <w:t>, «Парламентская газета», № 4, 23-29.01.2009)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Жилищным кодексом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(«Собрание законодательства Российской Федерации», 03.01.2005, №1 (часть 1), ст.14; «Российская газета»,   № 1, 12.01.2005;  «Парламентская газета»,  № 7-8, 15.01.2005)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» (ред. от  28.07.2012) ("Собрание законодательства РФ", 29.12.2008, N 52 (ч.1), ст. 6249, "Парламентская газета", N 90, 31.12.2008, "Российская газета", N 266, 30.12.2008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», 06.10.2003, № 40, ст.3822; «Парламентская газета», № 186, 08.10.2003; «Российская газета», №202, 08.10.2003) 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ставом сельского поселения Богородский сельсовет муниципального района Благовещенский район Республики Башкортостан.</w:t>
      </w:r>
      <w:r>
        <w:rPr/>
        <w:t xml:space="preserve"> </w:t>
      </w:r>
      <w:r>
        <w:rPr>
          <w:b w:val="false"/>
        </w:rPr>
        <w:t>(Официальный сайт Администрации сельского поселения Богородский сельсовет муниципального района Благовещенский район Республики Башкортостан).</w:t>
      </w:r>
    </w:p>
    <w:p>
      <w:pPr>
        <w:pStyle w:val="Normal"/>
        <w:jc w:val="both"/>
        <w:rPr>
          <w:rStyle w:val="Spfo1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муниципального жилищного контр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 установленных жилищным законодательством, законодательством об энергосбережении и о повышении энергетической эффективности, требований к использованию и сохранности жилищного фонда, в том числе требований к жилым помещения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государственных, муниципальных и общественных интересов, а также прав граждан, юридических лиц и индивидуальных предпринимателей в сфере жилищ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Жилищного кодекса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оплату жилья, коммунальных услуг, осуществлять выплаты по жилищным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–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 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Федеральные законы </w:t>
      </w:r>
    </w:p>
    <w:tbl>
      <w:tblPr>
        <w:tblW w:w="505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69"/>
        <w:gridCol w:w="3836"/>
        <w:gridCol w:w="2543"/>
        <w:gridCol w:w="2400"/>
      </w:tblGrid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реквизиты акта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  от 26.12.2008 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  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Нормативные правовые акты федер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5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37"/>
        <w:gridCol w:w="2649"/>
        <w:gridCol w:w="2063"/>
        <w:gridCol w:w="2580"/>
        <w:gridCol w:w="2361"/>
      </w:tblGrid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тверждении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3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Законы и иные нормативные правовые акты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56"/>
        <w:gridCol w:w="3598"/>
        <w:gridCol w:w="2497"/>
        <w:gridCol w:w="2604"/>
      </w:tblGrid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 и его реквизиты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 xml:space="preserve">Закон Республики Башкортостан от 2 декабря 2005 года № 250-з "О 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>егулировании жилищных отношений в Республике Башкортостан"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 23.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rFonts w:ascii="NotoSans;Times New Roman" w:hAnsi="NotoSans;Times New Roman" w:cs="NotoSans;Times New Roman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он Республики Башкортостан от 28 апреля 2012 года № 526-з "О внесении изменений в отдельные законодательные акты Республики Башкортостан в сфере жилищных отношений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Heading1"/>
              <w:spacing w:lineRule="atLeast" w:line="288" w:before="0" w:after="2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он Республики Башкортостан от 6 декабря 2012 года № 612-з "О внесении изменений в отдельные законодательные акты Республики Башкортостан в сфере жилищных отношений" </w:t>
            </w:r>
          </w:p>
          <w:p>
            <w:pPr>
              <w:pStyle w:val="Style13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eastAsia="Times New Roman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3D3D3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pfo1">
    <w:name w:val="spfo1"/>
    <w:basedOn w:val="Style12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eastAsia="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02121E056679E5604E5EA0A4D976FFE0FF99670D8E751ABA2B6A7D09G1O9B" TargetMode="External"/><Relationship Id="rId5" Type="http://schemas.openxmlformats.org/officeDocument/2006/relationships/hyperlink" Target="consultantplus://offline/ref=1402121E056679E5604E5EA0A4D976FFE3F99E610187751ABA2B6A7D09G1O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5:00Z</dcterms:created>
  <dc:creator>1</dc:creator>
  <dc:description/>
  <cp:keywords/>
  <dc:language>en-US</dc:language>
  <cp:lastModifiedBy>1</cp:lastModifiedBy>
  <cp:lastPrinted>2018-06-14T15:40:00Z</cp:lastPrinted>
  <dcterms:modified xsi:type="dcterms:W3CDTF">2018-06-14T09:41:00Z</dcterms:modified>
  <cp:revision>6</cp:revision>
  <dc:subject/>
  <dc:title/>
</cp:coreProperties>
</file>