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560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92142624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06» май 2022 й.               № 28-1                «06»  мая 2022 г.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утверждении отчета об итогах выполнения Прогнозного плана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за 2021 год.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93-ФЗ внесены изменения в ч.1 ст.10 Федерального закона от 21.12.2001 №178-ФЗ «О приватизации государственного и муниципального имущества», Уставом сельского поселения, пунктом 5  статьи 2 п.2 «Об утверждении Порядка и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», утвержденного Решением Совета сельского поселения от 30.10.2019г №2-4, </w:t>
      </w:r>
      <w:r>
        <w:rPr/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тогах выполнения прогнозного плана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за 2021 год. (приложение 1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и на официальном сайте администрации сельского поселения Богородский сельсовет в сети «Интерне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</w:r>
    </w:p>
    <w:tbl>
      <w:tblPr>
        <w:tblW w:w="1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4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председателя Совета                                         М.А. Иванова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387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387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сельского поселения Богородский сельсовет М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387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ий район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10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5.2022 года №28-1</w:t>
            </w:r>
          </w:p>
          <w:p>
            <w:pPr>
              <w:pStyle w:val="Normal"/>
              <w:widowControl w:val="false"/>
              <w:autoSpaceDE w:val="false"/>
              <w:ind w:left="58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Прогнозного плана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за 2021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31.07.2020 №293-ФЗ внесены изменения в ч.1 ст.10 Федерального закона от 21.12.2001 №178-ФЗ «О приватизации государственного и муниципального имущества», Уставом сельского поселения, пунктом 5  статьи 2 п.2 «Об утверждении Порядка и услов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», утвержденного Решением Совета сельского поселения от 30.10.2019г №2-4, </w:t>
            </w:r>
            <w:r>
              <w:rPr>
                <w:color w:val="000000"/>
                <w:sz w:val="28"/>
                <w:szCs w:val="28"/>
              </w:rPr>
              <w:t xml:space="preserve">совместно с Комитетом по управлению собственности  Министерства земельных и имущественных отношений Республики Башкортостан  Благовещенскому району и городу Благовещенску  </w:t>
            </w:r>
            <w:r>
              <w:rPr>
                <w:sz w:val="28"/>
                <w:szCs w:val="28"/>
              </w:rPr>
              <w:t xml:space="preserve">были проведены мероприятия по подготовке к приватизации объектов имущества, находящихся в муниципальной собственност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рогнозный план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20-2022 годы были включены 3 объекта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ая задача приватизации муниципального имущества, определенная Прогнозным планом - пополнение доходной части местного бюджета, за с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1 год не осуществлялась никакая продажа муниципального имуществ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color w:val="000000"/>
                <w:sz w:val="28"/>
                <w:szCs w:val="28"/>
              </w:rPr>
              <w:t xml:space="preserve">Комитетом по управлению собственности Министерства земельных и имущественных отношений Республики Башкортостан Благовещенскому району и городу Благовещенску </w:t>
            </w:r>
            <w:r>
              <w:rPr>
                <w:sz w:val="28"/>
                <w:szCs w:val="28"/>
              </w:rPr>
              <w:t>уже ведется работа по реализации Прогнозного плана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20-2022 год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7:00Z</dcterms:created>
  <dc:creator>1</dc:creator>
  <dc:description/>
  <cp:keywords/>
  <dc:language>en-US</dc:language>
  <cp:lastModifiedBy>Пользователь</cp:lastModifiedBy>
  <cp:lastPrinted>2021-02-04T09:16:00Z</cp:lastPrinted>
  <dcterms:modified xsi:type="dcterms:W3CDTF">2022-05-10T13:26:00Z</dcterms:modified>
  <cp:revision>59</cp:revision>
  <dc:subject/>
  <dc:title/>
</cp:coreProperties>
</file>