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АГОВЕЩЕН РАЙОНЫ МУНИЦИПАЛЬ РАЙОНЫНЫҢ 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1507218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Т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СЕЛЬСКОГО ПОСЕЛЕНИЯ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9» июнь 2016 й                    № 9 -2                   «29» июня  2016 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внесении изменений в решение Совета сельского поселения Богородский  сельсовет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8"/>
          <w:szCs w:val="28"/>
        </w:rPr>
        <w:t>Благовещенский район Республики Башкортостан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18.06.2015 года  № 47-2  «О земельном налоге»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Налоговым Кодексом Российской Федерации, Совет сельского поселения Богородский сельсовет муниципального района Благовещенский район Республики</w:t>
      </w:r>
      <w:r>
        <w:rPr/>
        <w:t xml:space="preserve"> Башкортоста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 xml:space="preserve">решение Совета сельского поселения Богородский сельсовет муниципального района Благовещенский район Республики Башкортостан от 18.06.2015 года № 47-2 «О земельном налоге»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абзац 2 пункта 1 части 3 «Установлен срок уплаты налога для налогоплательщиков – организаций не ранее 1 февраля.»; 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      </w:t>
      </w:r>
      <w:r>
        <w:rPr>
          <w:bCs/>
        </w:rPr>
        <w:t xml:space="preserve">абзац 3 пункта 1 части 3 </w:t>
      </w:r>
      <w:r>
        <w:rPr/>
        <w:t>«Налог подлежит уплате налогоплательщиками - физическими лицами в срок не позднее 1 декабря года, следующего за истекшим налоговым периодом.»;</w:t>
      </w:r>
    </w:p>
    <w:p>
      <w:pPr>
        <w:pStyle w:val="Normal"/>
        <w:spacing w:lineRule="auto" w:line="360"/>
        <w:ind w:firstLine="5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6 «Налоговые льготы предоставляются в соответствии со  ст.395 Налогового кодекса РФ в полном объеме.»</w:t>
      </w:r>
    </w:p>
    <w:p>
      <w:pPr>
        <w:pStyle w:val="ConsPlus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</w:t>
      </w:r>
      <w:r>
        <w:rPr>
          <w:b/>
        </w:rPr>
        <w:t>.</w:t>
      </w:r>
      <w:r>
        <w:rPr/>
        <w:t xml:space="preserve"> По тексту решения слова «налогоплательщики-организации и физические лица, являющиеся индивидуальными предпринимателями» заменить на «налогоплательщики -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</w:t>
      </w:r>
      <w:hyperlink r:id="rId4">
        <w:r>
          <w:rPr>
            <w:rStyle w:val="InternetLink"/>
          </w:rPr>
          <w:t>праве</w:t>
        </w:r>
      </w:hyperlink>
      <w:r>
        <w:rPr/>
        <w:t xml:space="preserve"> пожизненного наследуемого владения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3.  Исключить пункт 3 части 3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</w:rPr>
        <w:t>1.4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 xml:space="preserve">В части 7 и пункте 9 части 5 слова «в срок до 1 февраля» заменить на «не позднее 1 февраля»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5. В пункте 9 части 5 исключить слова «либо в течении 30 (тридцати) дней с момента возникновения права на льготу, либо уменьшение налогооблагаемой базы, в случае возникновения (прекращения)  у налогоплательщиков в течение налогового (отчетного) периода право на налоговую льготу исчисление суммы налога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Настоящее решение подлежит обнародованию на информационном стенде в здании Администрации сельского поселения Богородский сельсовет и библиотеки по адресу: с. Богородское ул. Осиновка д.19, на официальном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 Решение вступает в силу со дня обнародов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ский сельсовет МР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Благовещенский район РБ   ______________________   Г.А.Князева</w:t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719" w:footer="54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370507EB011F23C203CB01B589280B1613BA408711951431071C2704A1026BC2AAB91340BC27CB07J4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6:00Z</dcterms:created>
  <dc:creator>natalya</dc:creator>
  <dc:description/>
  <cp:keywords/>
  <dc:language>en-US</dc:language>
  <cp:lastModifiedBy>1</cp:lastModifiedBy>
  <cp:lastPrinted>2016-06-29T15:15:00Z</cp:lastPrinted>
  <dcterms:modified xsi:type="dcterms:W3CDTF">2016-06-29T09:16:00Z</dcterms:modified>
  <cp:revision>206</cp:revision>
  <dc:subject/>
  <dc:title>РЕШЕНИЕ</dc:title>
</cp:coreProperties>
</file>