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131313"/>
          <w:sz w:val="24"/>
        </w:rPr>
      </w:pPr>
      <w:r>
        <w:rPr>
          <w:rFonts w:cs="Times New Roman" w:ascii="Times New Roman" w:hAnsi="Times New Roman"/>
          <w:bCs/>
          <w:color w:val="131313"/>
          <w:sz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131313"/>
          <w:sz w:val="24"/>
        </w:rPr>
      </w:pPr>
      <w:r>
        <w:rPr>
          <w:rFonts w:cs="Times New Roman" w:ascii="Times New Roman" w:hAnsi="Times New Roman"/>
          <w:bCs/>
          <w:color w:val="131313"/>
          <w:sz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131313"/>
          <w:sz w:val="24"/>
        </w:rPr>
      </w:pPr>
      <w:r>
        <w:rPr>
          <w:rFonts w:cs="Times New Roman" w:ascii="Times New Roman" w:hAnsi="Times New Roman"/>
          <w:bCs/>
          <w:color w:val="131313"/>
          <w:sz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131313"/>
          <w:sz w:val="24"/>
        </w:rPr>
        <w:t>Богород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алтачевский райо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спублики Башкортостан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131313"/>
          <w:sz w:val="24"/>
        </w:rPr>
        <w:t>№</w:t>
      </w:r>
      <w:r>
        <w:rPr>
          <w:rFonts w:cs="Times New Roman" w:ascii="Times New Roman" w:hAnsi="Times New Roman"/>
          <w:bCs/>
          <w:color w:val="131313"/>
          <w:sz w:val="24"/>
        </w:rPr>
        <w:t>5 от "01" февраля 2021 года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6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61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лан мероприятий по проведению в </w:t>
      </w:r>
      <w:r>
        <w:rPr>
          <w:b/>
          <w:bCs/>
          <w:sz w:val="24"/>
          <w:szCs w:val="24"/>
        </w:rPr>
        <w:t>сельском поселении</w:t>
      </w:r>
      <w:r>
        <w:rPr>
          <w:b/>
          <w:color w:val="000000"/>
          <w:sz w:val="24"/>
          <w:szCs w:val="24"/>
          <w:lang w:bidi="ru-RU"/>
        </w:rPr>
        <w:t xml:space="preserve"> </w:t>
      </w:r>
      <w:r>
        <w:rPr>
          <w:b/>
          <w:bCs/>
          <w:sz w:val="24"/>
          <w:szCs w:val="24"/>
          <w:lang w:val="ru-RU"/>
        </w:rPr>
        <w:t>Богородский</w:t>
      </w:r>
      <w:r>
        <w:rPr>
          <w:b/>
          <w:bCs/>
          <w:sz w:val="24"/>
          <w:szCs w:val="24"/>
        </w:rPr>
        <w:t xml:space="preserve"> сельсовет</w:t>
      </w:r>
      <w:r>
        <w:rPr>
          <w:b/>
          <w:color w:val="000000"/>
          <w:sz w:val="24"/>
          <w:szCs w:val="24"/>
          <w:lang w:bidi="ru-RU"/>
        </w:rPr>
        <w:t xml:space="preserve"> муниципального района Благовещенский район Республики Башкортостан </w:t>
      </w:r>
      <w:r>
        <w:rPr>
          <w:b/>
          <w:sz w:val="24"/>
          <w:szCs w:val="24"/>
        </w:rPr>
        <w:t>в 2021 году, посвященных Году здоровья и активного долголетия</w:t>
      </w:r>
    </w:p>
    <w:p>
      <w:pPr>
        <w:pStyle w:val="61"/>
        <w:spacing w:lineRule="auto" w:line="240"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763"/>
        <w:gridCol w:w="1836"/>
        <w:gridCol w:w="406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абочей группы по проведе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 здоровья и активного долголе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 2021 г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й по проведению в 2021 году Года здоровья и активного долголетия</w:t>
              <w:tab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 2021 г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в средствах массовой информации сельского поселения  о реализации мероприятий Года здоровья и активного долголетия, пропагандирующих здоровый образ жизни, здоровое питание и активное времяпровождение (в том числе лиц старших возрастов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, направленные на сохранение и укрепление здоровья граждан, стимулирование физической активност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 о пользе здорового образа жизни и профилактики заболев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 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ревнований по различным видам спор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графику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 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сдаче нормативов ГТО для всех возрастов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отдельному графику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, СДК 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емейных выходны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 депутаты СП 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просветительских мероприятий для населения (лекции, беседы, круглые столы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 депутаты СП, ФАПы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ыставки, посвященной </w:t>
            </w:r>
            <w:r>
              <w:rPr>
                <w:b/>
              </w:rPr>
              <w:t xml:space="preserve"> </w:t>
            </w:r>
            <w:r>
              <w:rPr/>
              <w:t>Году здоровья и активного долголе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, библиотека 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Года здоровья и активного долголе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матических мероприятий: «Горькие плоды «сладкой жизни» или о тяжких социальных последствиях употребления наркотиков», посвященных Международному дню борьбы с наркоманией и наркобизнесом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 библиотека 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портивного праздника «В здоровом теле, здоровый дух», посвященного Всемирному Дню здоровь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 библиотека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недели здоровья «Спорт нам нужен, мы со здоровьем дружим!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 библиотека 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ознавательной программы «Я здоровье сберегу, сам себе я помогу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 библиотека 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акции «1000 шагов к здоровью»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апреля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, предприятия, учреждения, организации 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тренинговых занятий и вебинаров по здоровому образу жизни, социальной активности и активному долголетию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 квартал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, ФАП 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курса рисунков «Я люблю спорт!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цикла мероприятий  «Курить – здоровью вредить», посвященных всемирному дню без таба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 библиотека 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ое мероприятие для детей «Ура! Каникулы!»</w:t>
              <w:tab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н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 библиотека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7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ко Дню физкультурника и Году здоровья и активного долголетия</w:t>
              <w:tab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вгуст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 библиотека 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8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а свежем воздухе на тему: «До свидания, лето!»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вгуст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 библиотека 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9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портивного дня «Начинай с зарядки!», посвященного всемирному Дню физкультурн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густ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К, библиотека, предприятия, учреждения, организации (по согласованию)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0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ыть здоровым – это модно» - демонстрация роликов, пропагандирующих ЗОЖ для жителей сел и деревен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 библиотека 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 спортивного праздника, посвящённого декаде пожилого человека «Мы молоды, удачливы, активны, веселы!»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  библиотека, предприятии, учреждения, организации 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здоровительно-игрового часа «Что значит, быть здоровым?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 библиотека 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  с Чемпионом на свежем воздухе для детей-инвалидов</w:t>
              <w:tab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декабря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 библиотека 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4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день инвалидов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 декабря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 библиотека 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и стимулирование занятости граждан старшего возрас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бучающих занятий, направленных на повышение цифровой грамотности и безопасности пожилых людей (онлайн, офлай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 библиотека 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районного фестиваля «Урожай»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1 г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 библиотека 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активных форм досуга лиц старшего поко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 xml:space="preserve">Учас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публиканс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стивале «Я люблю тебя жизнь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враль – октябрь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 библиотека 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илы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льтурным абонементом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раль – декабр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 библиотека 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населенных пун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п здоровья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сентябр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 библиотека 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ультурно- спортивная эстафета «Путь к долголетию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 xml:space="preserve"> -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ябр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 библиотека 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 среди лиц пенсионного возраста «Навыки мудрых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 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 библиотека 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тро-вечеринок и ретро-концертов для лиц старшего поколения на открытых площадка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 –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 библиотека 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фотовыставки «Мои года – мое богатство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 библиотека 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дного показа  «Обаяние зрелого возраст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гус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 библиотека 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фестиваля «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Уңыш олаул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 xml:space="preserve">в рамках фестива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ожай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 библиотека 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 народном празднике «Шежере байра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Праздник родословной»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 библиотека 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деятельности клубов по интереса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 библиотека 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деятельности клубов художественной самодеятельности (в том числе хоровое пение, танцы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 библиотека 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и досуговых дворовых мероприятий для старшего поколен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 библиотека 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встреч ветеранов различных профессий с детьми «Лидеры старшего поколения – детям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 библиотека (по согласованию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года здоровья и активного долголет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Закрытие года здоровья и активного долголе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, библиотека, ФАП, предприятия, огранизации, учреждения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4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Основной текст (6)_"/>
    <w:qFormat/>
    <w:rPr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eastAsia="Times New Roman" w:cs="Times New Roman"/>
      <w:sz w:val="19"/>
      <w:szCs w:val="19"/>
      <w:shd w:fill="FFFFFF" w:val="clear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3:00Z</dcterms:created>
  <dc:creator>Абдулхакова</dc:creator>
  <dc:description/>
  <cp:keywords/>
  <dc:language>en-US</dc:language>
  <cp:lastModifiedBy>1</cp:lastModifiedBy>
  <cp:lastPrinted>2021-02-26T15:03:00Z</cp:lastPrinted>
  <dcterms:modified xsi:type="dcterms:W3CDTF">2021-02-26T10:06:00Z</dcterms:modified>
  <cp:revision>6</cp:revision>
  <dc:subject/>
  <dc:title/>
</cp:coreProperties>
</file>