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дминистрации сельского поселения Богородский муниципального района Благовещенский район Республики Башкортостан вакантные должности на 01.07.2017 г. не имеются. Информацию по вопросу замещения вакантных должностей в Администрации сельского поселения Богородский сельсовет можно получить по номеру телефона: (34766) 2-78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Осиповка</dc:creator>
  <dc:description/>
  <cp:keywords/>
  <dc:language>en-US</dc:language>
  <cp:lastModifiedBy>1</cp:lastModifiedBy>
  <dcterms:modified xsi:type="dcterms:W3CDTF">2017-06-28T09:15:00Z</dcterms:modified>
  <cp:revision>4</cp:revision>
  <dc:subject/>
  <dc:title>В Администрации сельского поселения Октябрьский муниципального района Благовещенский район Республики Башкортостан вакантные должности на 01</dc:title>
</cp:coreProperties>
</file>