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30» апрель 2021 й                  № 21                    «30» апреля 202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заключ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ециального инвестиционного контракт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2 ст. 19 Федерального закона от 25.02.1999 года № 39-ФЗ «Об инвестиционной деятельности в Российской Федерации, осуществляемой в форме капитальных вложений»,   ч.4 ст. 16  Федерального закона от 31.12.2014 года № 488-ФЗ «О промышленной политике в Российской Федерации», постановлением Правительства Российской Федерации от 16.07.2015 года № 708   «О специальных инвестиционных контрактах для отдельных отраслей промышленности», во исполнение представления Благовещенской межрайонной прокуратуры от 31.03.2021 года № 29-2021, Администрация </w:t>
      </w:r>
      <w:r>
        <w:rPr>
          <w:bCs/>
          <w:sz w:val="28"/>
          <w:szCs w:val="28"/>
        </w:rPr>
        <w:t xml:space="preserve">сельского поселения Богородский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 xml:space="preserve">заключения специальн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нвестиционного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Разместить настоящее Постановление на официальном сайте  администрации сельского поселения Богородский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А.И.Янгу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скийсельсовет 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Благовещенский район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Башкортостан </w:t>
      </w:r>
    </w:p>
    <w:p>
      <w:pPr>
        <w:pStyle w:val="Normal"/>
        <w:ind w:left="5220" w:hanging="0"/>
        <w:jc w:val="right"/>
        <w:rPr/>
      </w:pPr>
      <w:r>
        <w:rPr>
          <w:sz w:val="20"/>
          <w:szCs w:val="20"/>
        </w:rPr>
        <w:t>от  «30» апреля 2021 год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21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/>
          <w:sz w:val="28"/>
          <w:szCs w:val="28"/>
        </w:rPr>
        <w:t xml:space="preserve">ПОРЯДОК ЗАКЛЮЧЕНИЯ 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ЬНОГО ИНВЕСТИЦИОННОГО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заключения специального инвестиционного контракта в сельском поселении Богородскийсельсовет муниципального района  Благовещенский район Республики Башкортостан (далее - сельское посе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ьный инвестиционный контракт заключается от имени сельского поселения Богородскийсельсовет муниципального района  Благовещенский район Республики Башкортостан Главой администрации сельского поселения Богородскийсельсовет муниципального района  Благовещенский район Республики Башкортостан (далее Глава Администрации)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, либо модернизировать и (или) освоить производство промышленной продукции на территории Сельского поселения (далее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3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>
          <w:rFonts w:cs="Times New Roman" w:ascii="Times New Roman" w:hAnsi="Times New Roman"/>
          <w:sz w:val="28"/>
          <w:szCs w:val="28"/>
        </w:rPr>
        <w:t xml:space="preserve">4. Для заключения специального инвестиционного контракта инвестор представляет в Администрацию сельского поселения Богородскийсельсовет муниципального района  Благовещенский район Республики Башкортостан  (далее Администрация)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post_14.doc" \l "P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1 к настоящему Порядку с прилож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инвестором бизнес-плана инвестиционного проекта, в том числе содержащего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 инвестиций в инвестиционный про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(в денежном выражении) произведенной и реализованной продукции (ежегодно на конец календарного года и к окончанию сро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инвестиционного контр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казатели, характеризующие выполнение инвестором принят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х инвестором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го перечня мер стимулирования деятельности в сфере промышленности (далее - меры стимулирования) из числа мер, предусмотренных муниципальными правовыми актами, которые инвестор предлагает включить в специальный инвестиционный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еречня обязательств инвестора и (или) привлеченного лица (в случае его привлеч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ConsPlusNormal"/>
        <w:ind w:firstLine="540"/>
        <w:jc w:val="both"/>
        <w:rPr/>
      </w:pPr>
      <w:bookmarkStart w:id="2" w:name="P53"/>
      <w:bookmarkEnd w:id="2"/>
      <w:r>
        <w:rPr>
          <w:rFonts w:cs="Times New Roman" w:ascii="Times New Roman" w:hAnsi="Times New Roman"/>
          <w:sz w:val="28"/>
          <w:szCs w:val="28"/>
        </w:rPr>
        <w:t xml:space="preserve"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post_14.doc" \l "P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оительство или реконструкцию производственных зда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540"/>
        <w:jc w:val="both"/>
        <w:rPr/>
      </w:pPr>
      <w:bookmarkStart w:id="3" w:name="P59"/>
      <w:bookmarkEnd w:id="3"/>
      <w:r>
        <w:rPr>
          <w:rFonts w:cs="Times New Roman" w:ascii="Times New Roman" w:hAnsi="Times New Roman"/>
          <w:sz w:val="28"/>
          <w:szCs w:val="28"/>
        </w:rPr>
        <w:t xml:space="preserve">6. Подтверждающими документами, предусмотренны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post_14.doc" \l "P5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мимо бизнес-плана являются копии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 Администрации не позднее 5 рабочих дней  со дня поступления документов, указанных в пунктах 4-6 настоящего Порядка,  направляет их в межведомственную комиссию по оценке возможности заключения специальных инвестиционных контрактов в сельском поселении для рассмотрения.</w:t>
      </w:r>
    </w:p>
    <w:p>
      <w:pPr>
        <w:pStyle w:val="ConsPlusNormal"/>
        <w:ind w:firstLine="540"/>
        <w:jc w:val="both"/>
        <w:rPr/>
      </w:pPr>
      <w:bookmarkStart w:id="4" w:name="P65"/>
      <w:bookmarkEnd w:id="4"/>
      <w:r>
        <w:rPr>
          <w:rFonts w:cs="Times New Roman" w:ascii="Times New Roman" w:hAnsi="Times New Roman"/>
          <w:sz w:val="28"/>
          <w:szCs w:val="28"/>
        </w:rPr>
        <w:t xml:space="preserve">8. Комиссия, действующая на основа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post_14.doc" \l "P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оценке возможности заключения специальных инвестиционных контрактов в сельском поселении (приложение № 2 к Порядку)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подготовке заключ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post_14.doc" \l "P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8 настоящего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post_14.doc" \l "P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миссия не позднее 30 рабочих дней со дня поступления Главе Администраци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post_14.doc" \l "P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 Порядка, подготавливает заключение, в котором содерж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действия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ъем инвестиций в инвестиционный про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подготавливает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вестиционный проект не соответствует цел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post_14.doc" \l "P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ленные инвестором заявление и документы не соответствую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post_14.doc" \l "P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post_14.doc" \l "P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, Республики Башкортостан, муниципальным правовым актам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ключение комиссии направляется в течение 10 рабочих дней со дня его подготовки лицам, участвующим в заключении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направляется проект специального инвестиционного контракта с учетом указанного заключ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 Главе Администрации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течение 10 рабочих дней со дня получения протокола разногласий  Глава Администрации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получения  Главой  Администрации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 Глава  Администрации подписывает специальный инвестиционный контр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Экземпляры подписанного всеми участниками специального инвестиционного контракта передаются  Главе  Администрации, указанным участникам специального инвестиционного контракта.           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 всем вопросам, не урегулированным настоящим Порядком, необходимо руководствоваться постановлением Правительства Российской Федерации от 16.07.2015 №708 «О специальных инвестиционных контрактах для отдельных отраслей промышленности»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956" w:firstLine="23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заключения специа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94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заключении специального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   соответствии     с     Порядком       заключения     спец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ого   контракта,   утвержденного   постановлением  Администрации сельского поселения Богородский  сельсовет муниципального района Благовещенский район Республики Башкортостан от ________________                         № ________ (далее - Порядок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лное наименование инвесто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Н </w:t>
      </w:r>
      <w:r>
        <w:fldChar w:fldCharType="begin"/>
      </w:r>
      <w:r>
        <w:rPr>
          <w:rStyle w:val="InternetLink"/>
        </w:rPr>
        <w:instrText xml:space="preserve"> HYPERLINK "../../C:%5CUsers%5Cuser%5CDownloads%5Cpost_14.doc" \l "P21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, КПП </w:t>
      </w:r>
      <w:r>
        <w:fldChar w:fldCharType="begin"/>
      </w:r>
      <w:r>
        <w:rPr>
          <w:rStyle w:val="InternetLink"/>
        </w:rPr>
        <w:instrText xml:space="preserve"> HYPERLINK "../../C:%5CUsers%5Cuser%5CDownloads%5Cpost_14.doc" \l "P21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места  нахождения (для юридического лица)/адрес регистрации по мест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 либо  по месту жительства (для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 заключить  с ним специальный инвестиционный контракт для реализации инвестиционного проек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условиях,  указанных  в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post_14.doc" \l "P2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к  настоящему  заявлению,  котор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исполнению специального инвестиционного  контракта  привлекается </w:t>
      </w:r>
      <w:r>
        <w:fldChar w:fldCharType="begin"/>
      </w:r>
      <w:r>
        <w:rPr>
          <w:rStyle w:val="InternetLink"/>
        </w:rPr>
        <w:instrText xml:space="preserve"> HYPERLINK "../../C:%5CUsers%5Cuser%5CDownloads%5Cpost_14.doc" \l "P21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*&gt;</w:t>
      </w:r>
      <w:r>
        <w:rPr>
          <w:rStyle w:val="InternetLink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в случае привлечения инвестором иного лица для исполнения      специального инвестиционного контракта, которое будет участвовать в подписании специального инвестиционного контракта, указывает его полное наимено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, КПП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места  нахождения (для юридического лица)/адрес регистрации по мест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 либо  по месту жительства (для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является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указывается, чем является привлекаемое лицо по отношению к инвестору: дочерним, зависимым обществом, или указывается иное основание привлечения данного лица для участия  в инвестиционном проек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отношению к инвестору, что подтверждает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реквизиты прилагаемого к заявлению документа, подтверждающего основание привлечения лица для участия в инвестиционном проект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которое участвует в исполнении специального инвестиционного контракта на услови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post_14.doc" \l "P2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подтвержд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 отношении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наименование инвестора и привлеченного лица  (в случае его привлеч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е  проводится  процедура  ликвидации  (для юридического лица), отсутствует решение  арбитражного  суда о признании (юридического лица, индивидуального предпринимателя) банкротом   и  об   открытии   конкурсного   производства, а также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роводятся/не проводя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роцедуры, предусмотр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127-ФЗ "О несостоятельности (банкротстве)"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указываются проводимые процеду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 (их)  деятельность  в  порядке,  предусмотренном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б административных правонарушениях, не приостановле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балансовая  стоимость  активов  инвестора  и  привлеченного лица (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  его  привлечения), по данным бухгалтерской отчетности, за последний завершенный   отчетный   период   составляет   соответственно  ____________тыс. рублей и ____________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задолженность  инвестора  по  начисленным  налогам,  сборам  и и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  платежам   в   бюджеты  любого  уровня  или  государственные внебюджетные  фонды  за  прошедший  календарный год составляет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задолженность  привлеченного  лица  (в  случае  его привлечения)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сленным  налогам,  сборам и иным обязательным платежам в бюджеты любого уровня  или государственные внебюджетные фонды за прошедший календарный год составляет ____________ тыс. рублей </w:t>
      </w:r>
      <w:r>
        <w:fldChar w:fldCharType="begin"/>
      </w:r>
      <w:r>
        <w:rPr>
          <w:rStyle w:val="InternetLink"/>
        </w:rPr>
        <w:instrText xml:space="preserve"> HYPERLINK "../../C:%5CUsers%5Cuser%5CDownloads%5Cpost_14.doc" \l "P21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*&gt;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, что аффилированными лицами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перечисляются все аффилированные лица инвестора, определяемые в  соответствии со </w:t>
      </w:r>
      <w:hyperlink r:id="rId5">
        <w:r>
          <w:rPr>
            <w:rStyle w:val="InternetLink"/>
          </w:rPr>
          <w:t>статьей 53.2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филированными лицами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привлеченного лица   (в случае его привлечения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еречисляются все аффилированные лица привлечен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в случае его привлечения), определяемые в соответствии  со </w:t>
      </w:r>
      <w:hyperlink r:id="rId6">
        <w:r>
          <w:rPr>
            <w:rStyle w:val="InternetLink"/>
          </w:rPr>
          <w:t>статьей 53.2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подтверждаю,  что  в  случае  принятия решения о возможности заключения  специального  инвестиционного контракта на основании настоящего заявлени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инвесто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о   подписать   специальный   инвестиционный   контракт  на  условия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х   настоящему   заявлению   и   типовой  форме  специального инвестиционного   контракта,   утвержденной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  Федерации   от   16   июля   2015  года  №  708 "О специальных инвестиционных контрактах для отдельных отраслей промышленност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ым лицом по настоящему заявлению является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амилия, имя, отчество, должность, контактный телефон и адрес 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перечисляются документы, прилагаемые к заявлению  в соответствии с </w:t>
      </w:r>
      <w:r>
        <w:fldChar w:fldCharType="begin"/>
      </w:r>
      <w:r>
        <w:rPr>
          <w:rStyle w:val="InternetLink"/>
        </w:rPr>
        <w:instrText xml:space="preserve"> HYPERLINK "../../C:%5CUsers%5Cuser%5CDownloads%5Cpost_14.doc" \l "P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4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C:%5CUsers%5Cuser%5CDownloads%5Cpost_14.doc" \l "P59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инвестора       _______________________________   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П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привлеченного лица   (в случае его привле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частвовать в заключении и исполнении специального инвестиционного контракта  на  условиях,  изложенных  в настоящем заявлении и прилагаемых к заявлению документах </w:t>
      </w:r>
      <w:r>
        <w:fldChar w:fldCharType="begin"/>
      </w:r>
      <w:r>
        <w:rPr>
          <w:rStyle w:val="InternetLink"/>
        </w:rPr>
        <w:instrText xml:space="preserve"> HYPERLINK "../../C:%5CUsers%5Cuser%5CDownloads%5Cpost_14.doc" \l "P21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*&gt;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ого лица            _______________________________   И.О.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МП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</w:t>
      </w:r>
    </w:p>
    <w:p>
      <w:pPr>
        <w:pStyle w:val="ConsPlusNonformat"/>
        <w:jc w:val="both"/>
        <w:rPr/>
      </w:pPr>
      <w:bookmarkStart w:id="6" w:name="P216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 Инвестор,  зарегистрированный  в 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странного государства, указывает аналогичные данные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7" w:name="P218"/>
      <w:bookmarkEnd w:id="7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В случае если привлеченные к участию в инвестиционном проекте лиц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 участвуют  в  подписании специального инвестиционного контракта, данное предложение в заявление не включается</w:t>
      </w:r>
      <w:bookmarkStart w:id="8" w:name="P226"/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ключении спе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Срок  специального  инвестиционного  контракта  _____________ (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указывается  предлагаемый  инвестором  срок  специального  инвестиционного контракта,  который  рассчитывается  в 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user%5CDownloads%5Cpost_14.doc" \l "P3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орядка, а именно  срок  выхода  инвестиционного  проекта  на  проектную  операционную прибыль, увеличенный на 5 лет, но не более 10 ле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инвестиционный проект п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здание или модерниз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производства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адрес промышленного производст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прилагаемым  к  заявлению бизнес-планом инвестиционного проекта    и   организовать   выполнение   на   промышленном   производстве технологических  и  производственных  операций по производству промышленной продукции,  указанной 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29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.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, в соответствии с прилагаемым к заявлению графиком выполнения таких операц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 Обеспечить   реализацию  следующих  мероприятий  инвестиционного проекта: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еречисляются  основные мероприятия инвестиционного проекта,   указанные в бизнес-пл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несение следующих расходов инвестиционного характер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4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/>
        <w:t>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сооружение, изготовление оборуд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ые пошлины и таможенные сбор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(в отношении оборудования) и пусконаладочные рабо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инвестиционного про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85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Вложить в инвестиционный проект инвестиции на общую сумму не ме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общая сумма инвестиций в рублях 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ом инвестиций являютс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описание источника инвестиций: собственные средства, заемные     (кредитные) средства, средства участников инвестиционного договора,  заключаемого в целях реализации инвестиционного проекта в соответствии с     законодательством об инвестиционной деятельности, другие источники), что подтвержда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; </w:t>
      </w:r>
      <w:r>
        <w:rPr>
          <w:rFonts w:cs="Times New Roman" w:ascii="Times New Roman" w:hAnsi="Times New Roman"/>
        </w:rPr>
        <w:t>(документы, подтверждающие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99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Обеспечить освоение производства следующей промышленной продукции</w:t>
      </w:r>
    </w:p>
    <w:p>
      <w:pPr>
        <w:pStyle w:val="ConsPlusNonformat"/>
        <w:jc w:val="both"/>
        <w:rPr/>
      </w:pPr>
      <w:r>
        <w:rPr/>
        <w:t>(далее - продукция)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275"/>
        <w:gridCol w:w="1417"/>
        <w:gridCol w:w="1275"/>
        <w:gridCol w:w="1304"/>
        <w:gridCol w:w="1276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родукции в соответствии с Общероссийским классификатором продукции по видам экономической деятельности </w:t>
            </w:r>
            <w:hyperlink r:id="rId8">
              <w:r>
                <w:rPr>
                  <w:rStyle w:val="InternetLink"/>
                </w:rPr>
                <w:t>(ОКПД2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аличии (отсутствии) аналогов продукции, производимых на территории Российской Федерац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post_14.doc" \l "P4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родукц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post_14.doc" \l "P4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 Обеспечить  в  ходе реализации инвестиционного проекта дости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   показателей    в    отчетных    периодах    (отчетный   период равен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лагаемый  инвестором  отчетный период,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 окончанию срока действия специального инвестиционного контракт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4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****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/>
        <w:t>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1424"/>
        <w:gridCol w:w="1417"/>
        <w:gridCol w:w="1418"/>
        <w:gridCol w:w="1417"/>
      </w:tblGrid>
      <w:tr>
        <w:trPr>
          <w:trHeight w:val="16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начение показателя на конец второг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на конец n-го отчетного период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post_14.doc" \l "P4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продукции (тыс. руб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 (тыс. руб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планируемых к уплате (тыс. руб.), 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нало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ало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ало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Привлеченное     лицо    принимает    на    себя         следующ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</w:t>
      </w:r>
      <w:r>
        <w:fldChar w:fldCharType="begin"/>
      </w:r>
      <w:r>
        <w:rPr>
          <w:rStyle w:val="InternetLink"/>
        </w:rPr>
        <w:instrText xml:space="preserve"> HYPERLINK "../../C:%5CUsers%5Cuser%5CDownloads%5Cpost_14.doc" \l "P44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******&gt;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обязательства привлеченного лица в ходе реализации инвестицион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Предлагаемый  перечень  мер  стимулирования  деятельности  в  сфере промышленности для включения в специальный инвестиционный контрак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06"/>
        <w:gridCol w:w="3686"/>
        <w:gridCol w:w="352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ы стим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ание для применения меры стимулирования (нормативные правовые акты Калужской области, муниципальные правовые акты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инвестиционный контракт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усмотрению инвестора указываются дополнительные условия специального инвестиционного контракта, не противоречащие  законодательству Российской Федерации, которые инвестор предлагает  включить в специальный инвестиционный контракт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435"/>
      <w:bookmarkEnd w:id="11"/>
      <w:r>
        <w:rPr>
          <w:rFonts w:cs="Times New Roman" w:ascii="Times New Roman" w:hAnsi="Times New Roman"/>
          <w:sz w:val="24"/>
          <w:szCs w:val="24"/>
        </w:rPr>
        <w:t xml:space="preserve">&lt;*&gt; 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28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2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436"/>
      <w:bookmarkEnd w:id="12"/>
      <w:r>
        <w:rPr>
          <w:rFonts w:cs="Times New Roman" w:ascii="Times New Roman" w:hAnsi="Times New Roman"/>
          <w:sz w:val="24"/>
          <w:szCs w:val="24"/>
        </w:rPr>
        <w:t>&lt;*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437"/>
      <w:bookmarkEnd w:id="13"/>
      <w:r>
        <w:rPr>
          <w:rFonts w:cs="Times New Roman" w:ascii="Times New Roman" w:hAnsi="Times New Roman"/>
          <w:sz w:val="24"/>
          <w:szCs w:val="24"/>
        </w:rPr>
        <w:t>&lt;*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438"/>
      <w:bookmarkEnd w:id="14"/>
      <w:r>
        <w:rPr>
          <w:rFonts w:cs="Times New Roman" w:ascii="Times New Roman" w:hAnsi="Times New Roman"/>
          <w:sz w:val="24"/>
          <w:szCs w:val="24"/>
        </w:rPr>
        <w:t>&lt;*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439"/>
      <w:bookmarkEnd w:id="15"/>
      <w:r>
        <w:rPr>
          <w:rFonts w:cs="Times New Roman" w:ascii="Times New Roman" w:hAnsi="Times New Roman"/>
          <w:sz w:val="24"/>
          <w:szCs w:val="24"/>
        </w:rPr>
        <w:t>&lt;*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440"/>
      <w:bookmarkEnd w:id="16"/>
      <w:r>
        <w:rPr>
          <w:rFonts w:cs="Times New Roman" w:ascii="Times New Roman" w:hAnsi="Times New Roman"/>
          <w:sz w:val="24"/>
          <w:szCs w:val="24"/>
        </w:rPr>
        <w:t>&lt;**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441"/>
      <w:bookmarkEnd w:id="17"/>
      <w:r>
        <w:rPr>
          <w:rFonts w:cs="Times New Roman" w:ascii="Times New Roman" w:hAnsi="Times New Roman"/>
          <w:sz w:val="24"/>
          <w:szCs w:val="24"/>
        </w:rPr>
        <w:t>&lt;**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TextBody"/>
        <w:spacing w:lineRule="exact" w:line="322" w:before="0" w:after="600"/>
        <w:ind w:left="20"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exact" w:line="322" w:before="0" w:after="600"/>
        <w:ind w:right="849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заключ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го инвестиционного  контрак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г. №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97"/>
      <w:bookmarkEnd w:id="18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ЦЕНКЕ ВОЗМОЖНОСТИ ЗАКЛЮЧЕНИЯ СПЕЦИАЛЬНЫХ ИНВЕСТИЦИОННЫХ КОНТРАКТОВ В СЕЛЬСКОМ ПОСЕ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Республики Башкортостан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образуется в составе председателя комиссии, его заместителя и членов комисс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е 5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едатель комиссии –  Глава  Администрации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меститель председателя комиссии –  депутат сельского по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кретарь комиссии – управляющий делами Администрации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Сельского поселения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ого совета при Администрации Сельского поселения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ители промышленных, кредитных  общественных организаций включаются в состав комиссии по представлению  Главы Администрации 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сональный состав комиссии утверждается  распоряжением Администрации после поступления заявления о заключении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работе комиссии, по решению ее председателя для участия в каждом ее конкретном заседании, могут привлекаться представители заинтересованных государственных органов и организаций с правом голоса (далее - участники с правом голо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работу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яет перечень, сроки и порядок рассмотрения вопросов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ет планирование работы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яет комиссию во взаимоотношениях с органами исполнительной власти области, органами местного самоуправления 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для осуществления своих функций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зыв и проведение заседаний комиссии обеспечивает Глава Администрация не реже одного раза в месяц (при наличии заявлений о заключении специальных инвестиционных контрак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, отсутствующих членов комиссии и участников с правом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действия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ъем инвестиций в инвестиционный про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ационно-техническое обеспечение работы комиссии осуществляет Администрация сельского по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3z0">
    <w:name w:val="WW8Num3z0"/>
    <w:qFormat/>
    <w:rPr>
      <w:color w:val="2828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828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_"/>
    <w:qFormat/>
    <w:rPr>
      <w:sz w:val="26"/>
      <w:shd w:fill="FFFFFF" w:val="clear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16"/>
      <w:ind w:firstLine="400"/>
    </w:pPr>
    <w:rPr>
      <w:sz w:val="26"/>
      <w:szCs w:val="20"/>
      <w:shd w:fill="FFFFFF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5C10EF7A2B3099506448AB113A89E66E641D18A12E0ABE29C004C1F0XEf6L" TargetMode="External"/><Relationship Id="rId4" Type="http://schemas.openxmlformats.org/officeDocument/2006/relationships/hyperlink" Target="consultantplus://offline/ref=915C10EF7A2B3099506448AB113A89E66E641A1FA42B0ABE29C004C1F0XEf6L" TargetMode="External"/><Relationship Id="rId5" Type="http://schemas.openxmlformats.org/officeDocument/2006/relationships/hyperlink" Target="consultantplus://offline/ref=915C10EF7A2B3099506448AB113A89E66E641A1EA2290ABE29C004C1F0E6902790FD4664E940X1f5L" TargetMode="External"/><Relationship Id="rId6" Type="http://schemas.openxmlformats.org/officeDocument/2006/relationships/hyperlink" Target="consultantplus://offline/ref=915C10EF7A2B3099506448AB113A89E66E641A1EA2290ABE29C004C1F0E6902790FD4664E940X1f5L" TargetMode="External"/><Relationship Id="rId7" Type="http://schemas.openxmlformats.org/officeDocument/2006/relationships/hyperlink" Target="consultantplus://offline/ref=915C10EF7A2B3099506448AB113A89E66E6C1715AC290ABE29C004C1F0XEf6L" TargetMode="External"/><Relationship Id="rId8" Type="http://schemas.openxmlformats.org/officeDocument/2006/relationships/hyperlink" Target="consultantplus://offline/ref=915C10EF7A2B3099506448AB113A89E66E641B1CA7290ABE29C004C1F0XEf6L" TargetMode="External"/><Relationship Id="rId9" Type="http://schemas.openxmlformats.org/officeDocument/2006/relationships/hyperlink" Target="consultantplus://offline/ref=19F35A414FCB5EA31C0A2B0156819D35804B350B75FF3013D910FCKC44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1</cp:lastModifiedBy>
  <cp:lastPrinted>2021-02-26T15:51:00Z</cp:lastPrinted>
  <dcterms:modified xsi:type="dcterms:W3CDTF">2021-05-03T07:39:00Z</dcterms:modified>
  <cp:revision>45</cp:revision>
  <dc:subject/>
  <dc:title/>
</cp:coreProperties>
</file>