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0" w:name="_Hlk159936968"/>
            <w:bookmarkEnd w:id="0"/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65100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9» февраль 2024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-6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9» февраля 2024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true"/>
        <w:jc w:val="center"/>
        <w:rPr/>
      </w:pPr>
      <w:r>
        <w:rPr>
          <w:i/>
          <w:iCs/>
          <w:sz w:val="28"/>
          <w:szCs w:val="28"/>
        </w:rPr>
        <w:t>Совета сельского поселения Богородский сельсовет муниципального района Благовещенский район Республики Башкортостан от 25.12.2018 г.  № 33-12 «</w:t>
      </w:r>
      <w:r>
        <w:rPr>
          <w:i/>
          <w:sz w:val="28"/>
          <w:szCs w:val="28"/>
          <w:lang w:val="en-US" w:eastAsia="en-US"/>
        </w:rPr>
        <w:t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 Администрации сельского поселения Богородский сельсовет Муниципального района Благовещенский район Республики Башкортостан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Указа Главы Республики Башкортостан от 22 декабря 2023 года № УГ-116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соответствии со статьей 144 Трудового кодекса Российской Федерации,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Республики Башкортостан от 19 октября 2018 года № 50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тников, занимающ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еспублики Башкортостан от 17 января 2024 года № 4 «О повышении оплаты работников, осуществляющих техническое обеспечение деятельности государственных органов Республики Башкортостан, а также работников отдельных государственных учреждений Республики Башкортостан»,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усиления социальной защищенности работников, занимаю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и профессии, не отнесенные к должностям муниципальной службы Республики Башкортостан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ельского поселения Богород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Благовещенский район Республики Башкортостан Совет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ельского поселения Богород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решение 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Богород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Благовещенский район Республики Башкортостан от 25.12.2018 г.  № 33-12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 Администрации 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ложи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к Полож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 Администрации 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овой редакции (прилагается).</w:t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настоящего решения распространяются на правоотношения, возникшие с 1 января 2024 года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Богородский сельсовет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района Благовещенский район Республики Башкортостан провести организационно-штатные мероприятия в соответствии с законодательством согласно утвержденной структуре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в порядке, установленном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11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решения возложить на постоянную комиссию </w:t>
      </w:r>
      <w:bookmarkStart w:id="1" w:name="_Hlk145661338"/>
      <w:r>
        <w:rPr>
          <w:rFonts w:cs="Times New Roman" w:ascii="Times New Roman" w:hAnsi="Times New Roman"/>
          <w:iCs/>
          <w:sz w:val="28"/>
          <w:szCs w:val="28"/>
        </w:rPr>
        <w:t>сельского поселения Богород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Иванову М.А.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Л.Ф. Ахмерова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suppressAutoHyphens w:val="true"/>
        <w:ind w:left="5670" w:right="-143" w:hanging="0"/>
        <w:rPr/>
      </w:pPr>
      <w:r>
        <w:rPr>
          <w:sz w:val="22"/>
          <w:szCs w:val="28"/>
        </w:rPr>
        <w:t>к Положению</w:t>
      </w:r>
      <w:r>
        <w:rPr>
          <w:rStyle w:val="FontStyle39"/>
          <w:sz w:val="22"/>
          <w:szCs w:val="28"/>
        </w:rPr>
        <w:t xml:space="preserve"> об </w:t>
      </w:r>
      <w:r>
        <w:rPr>
          <w:sz w:val="22"/>
          <w:szCs w:val="28"/>
          <w:lang w:val="en-US" w:eastAsia="en-US"/>
        </w:rPr>
        <w:t xml:space="preserve">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 Администрац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suppressAutoHyphens w:val="true"/>
        <w:ind w:left="5670" w:right="-143" w:hanging="0"/>
        <w:rPr>
          <w:sz w:val="22"/>
          <w:szCs w:val="28"/>
        </w:rPr>
      </w:pPr>
      <w:r>
        <w:rPr>
          <w:sz w:val="22"/>
          <w:szCs w:val="28"/>
        </w:rPr>
        <w:t>от 29.02.2024 г. № 8-6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есячные тарифные ставки рабочих и водителей, осуществляющих техническое обеспечение деятельности Администрации </w:t>
      </w:r>
      <w:r>
        <w:rPr>
          <w:sz w:val="28"/>
          <w:szCs w:val="28"/>
          <w:lang w:val="en-US" w:eastAsia="en-US"/>
        </w:rPr>
        <w:t>сельского поселения Богород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7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тарифные ставки, рублей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раз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6 раз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5 разряду относится выполнение работ по управлению легковыми автомобилями всех тип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6 разряду относится выполнение работ по управлению грузовыми автомобилями грузоподъемностью до 3 тонн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работе на двух-трех типах автомобилей (легковой, грузовом, автобусе и т.п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Ахмерова</cp:lastModifiedBy>
  <cp:lastPrinted>2024-02-29T11:19:00Z</cp:lastPrinted>
  <dcterms:modified xsi:type="dcterms:W3CDTF">2024-02-29T06:19:00Z</dcterms:modified>
  <cp:revision>49</cp:revision>
  <dc:subject/>
  <dc:title/>
</cp:coreProperties>
</file>