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5» февраль 2021 й                  № 7                      «15» февра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«Профилактика терроризма, экстремизма и наркомании на территории сельского поселения </w:t>
      </w:r>
    </w:p>
    <w:p>
      <w:pPr>
        <w:pStyle w:val="Normal"/>
        <w:jc w:val="center"/>
        <w:rPr/>
      </w:pPr>
      <w:r>
        <w:rPr>
          <w:b/>
        </w:rPr>
        <w:t>Богородский сельсовет муниципального района Благовещенский район Республики Башкортостан на 2021-2023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07.2002 г. № 114-ФЗ «О противодействии экстремистской деятельности», Федеральным Законом от 27.07.2006 г. №153-ФЗ, «О противодействии терроризму», Федеральным Законом от 08.01.1998 г. № 3- ФЗ «О наркотических средствах и психотропных веществах», в целях профилактики терроризма и экстремизма, а так же минимизации и (или) ликвидации последствий проявления терроризма и экстремизма, обеспечения безопасности граждан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 же мест массового пребывания людей на территор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Профилактика терроризма, экстремизма и наркомании на территории сельского поселения Богородский сельсовет муниципального района Благовещенский район Республики Башкортостан на 2021-2023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здании Администрации сельского поселения и  разместить  в сети общего доступа «Интернет» на сайте сельского поселения Богородский сельсове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Normal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</w:r>
    </w:p>
    <w:p>
      <w:pPr>
        <w:pStyle w:val="Normal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131313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color w:val="131313"/>
        </w:rPr>
        <w:t>Богород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огород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>
          <w:bCs/>
          <w:color w:val="131313"/>
        </w:rPr>
        <w:t>№</w:t>
      </w:r>
      <w:r>
        <w:rPr>
          <w:bCs/>
          <w:color w:val="131313"/>
        </w:rPr>
        <w:t>7 от "15" февраля 2021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Профилактика терроризма, экстремизма и наркомании на территории сельского поселения Богородский сельсовет муниципального района Благовещенский район Республики Башкортостан на 2021-202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5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 сельского поселения Богородский  сельсо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Благовещенский район Республики Башкортостан на 2021-2023  годы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25.07.2002 № 114 «О противодействии экстремистской деятельност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 № 35 «О противодействии терроризму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Богородский  сельсо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Благовещенский район Р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Богородский  сельсо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Благовещенский район Р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тиводействие терроризму и экстремизму и защите граждан, проживающих на территории сельского поселения Богородский  сельсо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Благовещенский район 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террористических и экстремистских а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воевременное информирование населения сельского поселения Богородский  сельсовет </w:t>
            </w:r>
            <w:r>
              <w:rPr>
                <w:bCs/>
                <w:sz w:val="28"/>
                <w:szCs w:val="28"/>
              </w:rPr>
              <w:t>муниципального района Благовещенский район РБ</w:t>
            </w:r>
            <w:r>
              <w:rPr>
                <w:sz w:val="28"/>
                <w:szCs w:val="28"/>
              </w:rPr>
              <w:t xml:space="preserve"> по вопросам противодействия экстремизму и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Богородский  сельсо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Благовещенский район 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форм и методов работы органа местного самоуправления - сельского поселения по противодействию экстремизму и терроризму, проявления  национальной и расовой нетерпимости, противодействию этнической дискриминации на территории сельского поселения Богородский  сельсовет </w:t>
            </w:r>
            <w:r>
              <w:rPr>
                <w:bCs/>
                <w:sz w:val="28"/>
                <w:szCs w:val="28"/>
              </w:rPr>
              <w:t>муниципального района Благовещенский район Р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ет администрация сельского поселения Богородский  сельсовет </w:t>
            </w:r>
            <w:r>
              <w:rPr>
                <w:bCs/>
                <w:sz w:val="28"/>
                <w:szCs w:val="28"/>
              </w:rPr>
              <w:t>муниципального района Благовещенский район Р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рограммными метод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не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физической охраны, отсутствие тревожной кнопки сигнализаци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граммы, сроки и этапы ее реализ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целями Программы являются реализация политики в области терроризма и экстремизма на территории сельского поселения Богородский  сельсовет </w:t>
      </w:r>
      <w:r>
        <w:rPr>
          <w:bCs/>
          <w:szCs w:val="28"/>
        </w:rPr>
        <w:t>муниципального района Благовещенский район РБ</w:t>
      </w:r>
      <w:r>
        <w:rPr>
          <w:szCs w:val="28"/>
        </w:rPr>
        <w:t>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будет осуществлена в течение 2021-2023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Программные меропри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ационно-технические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рограммных мероприятий приведен в приложении 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нтроль за исполнением программных мероприятий осуществляется администрацией сельского поселения Богородский  сельсовет </w:t>
      </w:r>
      <w:r>
        <w:rPr>
          <w:bCs/>
          <w:szCs w:val="28"/>
        </w:rPr>
        <w:t>муниципального района Благовещенский район РБ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sectPr>
          <w:type w:val="nextPage"/>
          <w:pgSz w:w="12240" w:h="15840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5"/>
        <w:gridCol w:w="2777"/>
        <w:gridCol w:w="1664"/>
        <w:gridCol w:w="2191"/>
        <w:gridCol w:w="17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0"/>
                <w:szCs w:val="20"/>
              </w:rPr>
              <w:t xml:space="preserve">Проведение заседаний          Антитеррористической комиссии при администрации </w:t>
            </w:r>
            <w:r>
              <w:rPr>
                <w:sz w:val="20"/>
                <w:szCs w:val="20"/>
              </w:rPr>
              <w:t xml:space="preserve"> сельского поселения Богородский  сельсовет </w:t>
            </w:r>
            <w:r>
              <w:rPr>
                <w:bCs/>
                <w:sz w:val="20"/>
                <w:szCs w:val="20"/>
              </w:rPr>
              <w:t xml:space="preserve">муниципального района Благовещенский район </w:t>
            </w:r>
            <w:r>
              <w:rPr>
                <w:color w:val="2B2B2B"/>
                <w:sz w:val="20"/>
                <w:szCs w:val="20"/>
              </w:rPr>
              <w:t xml:space="preserve">по вопросам              профилактики террористических угроз на территории </w:t>
            </w:r>
            <w:r>
              <w:rPr>
                <w:sz w:val="20"/>
                <w:szCs w:val="20"/>
              </w:rPr>
              <w:t xml:space="preserve"> сельского поселения Богородский  сельсове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едседатель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Один раз в кварт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В течение пери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через СМИ     информационных сообщений,   публикации статей и заметок с целью предупреждения антитеррористических и экстремистских проявлений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раз в полугодие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аганды   знаний в области защиты населения от чрезвычайных  ситуаций при обнаружении подозрительны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, взрывны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видеофильм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 раз в кварт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голков на объектах с массовым пребыванием людей по пожарной безопасности, антитеррористической  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тремистской деятельности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 раз в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течение всего пери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, транспортной инфраструктур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Антитеррористическая комиссия админ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 раз в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ний и тренировок на объектах культуры, спорта и образования по отработке взаимодействия органов исполнительной власти и      правоохранительных органов   при угрозе совершения        террористического акта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течение всего пери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течение всего пери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94"/>
        <w:gridCol w:w="1762"/>
        <w:gridCol w:w="1362"/>
        <w:gridCol w:w="1608"/>
        <w:gridCol w:w="6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В течении все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апрель,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хранение историко-культурного наследия  и развитие музейного дела, проведение акций, направленных на сохранение и возрождение самобытных форм традиционной культур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социальное исследования в коллективах  учащихся общеобразовательных школ на предмет выявления степени распространения экстремистских идей и настро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ять контроль на территории муниципального образования на предмет выявления и ликвидации последствий экстремистской деятельности, которые проявляются в виде 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 раз в 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18:00Z</cp:lastPrinted>
  <dcterms:modified xsi:type="dcterms:W3CDTF">2021-02-26T10:46:00Z</dcterms:modified>
  <cp:revision>41</cp:revision>
  <dc:subject/>
  <dc:title/>
</cp:coreProperties>
</file>