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701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04206616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8» август 2020 й.                  № 11-6               «28»  августа 2020 г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О ходе исполнения ФЗ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2020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 информацию  главы сельского поселения Богородский сельсовет муниципального района Благовещенский район Республики Башкортостан Ахмеровой Л.Ф. 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1 полугодие  2020 год»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241 </w:t>
      </w:r>
      <w:r>
        <w:rPr>
          <w:sz w:val="28"/>
          <w:szCs w:val="28"/>
        </w:rPr>
        <w:t xml:space="preserve">обращений, из них </w:t>
      </w:r>
      <w:r>
        <w:rPr>
          <w:b/>
          <w:sz w:val="28"/>
          <w:szCs w:val="28"/>
        </w:rPr>
        <w:t xml:space="preserve"> 154 обращения письменных</w:t>
      </w:r>
      <w:r>
        <w:rPr>
          <w:sz w:val="28"/>
          <w:szCs w:val="28"/>
        </w:rPr>
        <w:t xml:space="preserve"> и 87 обращений устных. Лично на приём к главе сельского поселения обратились – 10 чел.  Управляющей делами- 130. Все заявления и обращения были рассмотрены на личном приёме у главы сельского поселения и управляющего делами в срок, определенным законами « 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бращений поступило о выделении земельных участков, о подводке воды в дома, о подводке газа в помещения. 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ходе исполнения Федерального Закона «О порядке рассмотрения обращений граждан Российской Федерации» и Закона 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15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4.</w:t>
      </w:r>
      <w:r>
        <w:rPr>
          <w:bCs/>
        </w:rPr>
        <w:t xml:space="preserve"> Контроль за исполнение настоящего решения возложить на постоянную комиссию Совета сельского поселения по бюджету, налогам и вопросам муниципальной собственности, развитию предпринимательства и земельным вопрос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Глава сельского поселения                                               Л.Ф.Ахм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«О ходе исполнения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 в сельском поселении Богородский сельсовет муниципального района Благовещенский район Республики Башкортостан за  1 полугодие 2020 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 не нарушая  эти зак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241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54 обращений письменных,</w:t>
      </w:r>
      <w:r>
        <w:rPr>
          <w:sz w:val="28"/>
          <w:szCs w:val="28"/>
        </w:rPr>
        <w:t xml:space="preserve"> и устных-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 за отчетный период в администрацию сельского поселения по различным вопросам обратилось 486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41"/>
        <w:gridCol w:w="866"/>
        <w:gridCol w:w="866"/>
        <w:gridCol w:w="693"/>
        <w:gridCol w:w="866"/>
        <w:gridCol w:w="866"/>
        <w:gridCol w:w="866"/>
        <w:gridCol w:w="866"/>
        <w:gridCol w:w="869"/>
        <w:gridCol w:w="1559"/>
      </w:tblGrid>
      <w:tr>
        <w:trPr>
          <w:trHeight w:val="32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ые </w:t>
            </w:r>
          </w:p>
        </w:tc>
      </w:tr>
      <w:tr>
        <w:trPr>
          <w:trHeight w:val="6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охоз.кни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ы обслед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на учет 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письм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устных 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. дел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вопросы были социального характера, в основном  по очистке дорог в зимнее время, освещение улиц, по водоснабжению, благоустройство придомовых территорий. Много обращений к управляющей делами- по выдаче различных справок, характеристик, выписок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1</cp:lastModifiedBy>
  <cp:lastPrinted>2019-08-23T16:00:00Z</cp:lastPrinted>
  <dcterms:modified xsi:type="dcterms:W3CDTF">2020-08-26T11:21:00Z</dcterms:modified>
  <cp:revision>164</cp:revision>
  <dc:subject/>
  <dc:title>БАШКОРТОСТАН РЕСПУБЛИКАhЫ</dc:title>
</cp:coreProperties>
</file>