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соразмерном уменьшении покупной цены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 сложного товара, входящего в переч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постановлением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ноября 2011 года № 924, ненадлежащего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 мной, _____________ (Ф.И.О.), и 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3"/>
          <w:szCs w:val="23"/>
        </w:rPr>
        <w:t xml:space="preserve">  «__»___________ 20___г. заключён  договор купли-продажи товара: 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характеристики товара: наименование, артикул) (далее - товар)</w:t>
      </w:r>
      <w:r>
        <w:rPr>
          <w:rFonts w:cs="Times New Roman" w:ascii="Times New Roman" w:hAnsi="Times New Roman"/>
          <w:sz w:val="23"/>
          <w:szCs w:val="23"/>
        </w:rPr>
        <w:t xml:space="preserve">  на сумму ___________руб., что подтверждается 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№ и дату кассового чека, др. документа, показания свидетелей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овар установлен гарантийный срок: ________________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ечение гарантийного срока в товара были обнаружены следующие недостатки: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указать какие недостатки выявлены)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кольку договор заключён мной с продавцом исключительно для личных, семейных, домашних и иных нужд, не связаных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ей 469 Гражданского кодекса Российской Федерации (далее – ГК РФ)  и статьей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8 Закона о защите  прав  потребителей в отношении технически сложного товара потребитель в случае обнаружения в нем недостатков вправе, в том числе потребровать соразмерного уменьшения покупной цены товара  </w:t>
      </w:r>
      <w:r>
        <w:rPr>
          <w:rFonts w:cs="Times New Roman" w:ascii="Times New Roman" w:hAnsi="Times New Roman"/>
          <w:b/>
          <w:sz w:val="24"/>
          <w:szCs w:val="24"/>
        </w:rPr>
        <w:t>в течение пятнадцати дней со дня передачи потребителю такого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потребителя о соразмерном уменьшении покупной цены товара подлежит удовлетворению продавцом (изготовителем, уполномоченной организацией или уполномоченным индивидуальным предпринимателем, импортером) </w:t>
      </w:r>
      <w:r>
        <w:rPr>
          <w:rFonts w:cs="Times New Roman" w:ascii="Times New Roman" w:hAnsi="Times New Roman"/>
          <w:i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 xml:space="preserve">  в течение 10 дней со дня его предъявления (статья 22 Закона о защите прав потреб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rFonts w:cs="Times New Roman" w:ascii="Times New Roman" w:hAnsi="Times New Roman"/>
          <w:i/>
        </w:rPr>
        <w:t>(выбрать нужное),</w:t>
      </w:r>
      <w:r>
        <w:rPr>
          <w:rFonts w:cs="Times New Roman" w:ascii="Times New Roman" w:hAnsi="Times New Roman"/>
          <w:sz w:val="24"/>
          <w:szCs w:val="24"/>
        </w:rPr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нимание, что положение абзаца 8 пункта 1 статьи 18 Закона о защите прав потребителей в моем случае не примен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(пункт 5 статьи 1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в соответствии со ст. 18 Закона о защите прав потребител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меньшить стоимость товара на ____________% от стоимости товара или уменьшить стоимость товара на ________ рублей (выбрать нужное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Рассмотреть мое требование в срок, установленный ст. 22 Закона о защите прав потребителе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обходимости проведения проверки качества товара прошу уведомить меня не позднее, чем за три дня до проведения проверки качества товара по телефону: _____________________, с целью участия в проверке качества товара (абзац 2 пункта 5 статьи 18 Закона о защите прав потребителей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 возврате денежных средств за некачественный товар, возмещении убытков, взыскании неустойки (пени) за нарушение сроков удовлетворения требований потребителя в размере 1 % цены товара за каждый день просрочки, а также компенсации морального вред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в копи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окументы, подтверждающие заключение договора, оплату договора и иные документы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                                      «____» _______________20____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i/>
          <w:sz w:val="23"/>
          <w:szCs w:val="23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тензию получил(а)                                               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фамилия, инициал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» ______________ 201__ г.                 место для печати или штампа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вручения претен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8:00Z</dcterms:created>
  <dc:creator>kadr</dc:creator>
  <dc:description/>
  <cp:keywords/>
  <dc:language>en-US</dc:language>
  <cp:lastModifiedBy>Сулейманова Ляля Хамзовна</cp:lastModifiedBy>
  <dcterms:modified xsi:type="dcterms:W3CDTF">2020-07-13T12:31:00Z</dcterms:modified>
  <cp:revision>7</cp:revision>
  <dc:subject/>
  <dc:title/>
</cp:coreProperties>
</file>