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</w:rPr>
              <w:t>:</w:t>
            </w:r>
            <w:r>
              <w:rPr>
                <w:rFonts w:cs="Arial New Bash;Arial" w:ascii="Arial New Bash;Arial" w:hAnsi="Arial New Bash;Arial"/>
                <w:b/>
              </w:rPr>
              <w:t xml:space="preserve">  </w:t>
            </w:r>
            <w:r>
              <w:rPr>
                <w:b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  БИЛ</w:t>
            </w:r>
            <w:r>
              <w:rPr>
                <w:rFonts w:cs="Arial" w:ascii="Arial" w:hAnsi="Arial"/>
                <w:b/>
              </w:rPr>
              <w:t>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8809148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rFonts w:cs="Arial New Bash;Arial" w:ascii="Arial New Bash;Arial" w:hAnsi="Arial New Bash;Arial"/>
                <w:bCs/>
                <w:szCs w:val="24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Cs w:val="24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30» май 2019 й.                  № 36-1                       «30»  мая  2019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 утверждении  исполнения  бюджета сельского поселения  Богородский сельсовет муниципального района Благовещенский район Республики Башкортостан за 2018 год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исполнения бюджета сельского поселения Богородский сельсовет муниципального района Благовещенский район Республики Башкортостан за 2018 год по доходам в сумме -3486112,18 рублей  и по расходам в сумме -3438413,84 рублей, дефицита    бюджета  в сумме -53463,86 рублей 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ам бюджета сельского поселения Богородский сельсовет муниципального района Благовещенский район Республики Башкортостан за 2018 год  по кодам классификации доход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ходам бюджета сельского поселения Богородский сельсовет муниципального района Благовещенский район Республики Башкортостан за 2018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ю расходов бюджета сельского поселения Богородский сельсовет муниципального района Благовещенский район Республики Башкортостан за 2018 год по разделам,  подразделам, целевым статьям и видам расходов функциональной классификации  расходов бюджетов Российской Федера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распределению расходов по главным распорядителям, распорядителям и прямым получателям средств бюджета сельского поселения Богородский сельсовет муниципального района Благовещенский район Республики Башкортостан за 2018 год в соответствии с ведомственной структурой расходов  бюджета сельского поселения  Богородский сельсовет муниципального района Благовещенский район Республики Башкортостан согласно приложению № 1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источникам  финансирования дефицита бюджета сельского поселения Богород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за 2018  по кодам классификации источников финансирования дефицитов бюджетов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источникам финансирования дефицита сельского поселения Богородский сельсовет бюджета </w:t>
      </w:r>
      <w:r>
        <w:rPr>
          <w:bCs/>
          <w:sz w:val="28"/>
          <w:szCs w:val="28"/>
        </w:rPr>
        <w:t xml:space="preserve">муниципального района Благовещенский район  Республики Башкортостан </w:t>
      </w:r>
      <w:r>
        <w:rPr>
          <w:sz w:val="28"/>
          <w:szCs w:val="28"/>
        </w:rPr>
        <w:t>за 2018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подписания и подлежит обнародованию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tab/>
        <w:tab/>
        <w:t xml:space="preserve">                               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624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17:00Z</dcterms:created>
  <dc:creator>1</dc:creator>
  <dc:description/>
  <cp:keywords/>
  <dc:language>en-US</dc:language>
  <cp:lastModifiedBy>1</cp:lastModifiedBy>
  <cp:lastPrinted>2018-05-31T10:36:00Z</cp:lastPrinted>
  <dcterms:modified xsi:type="dcterms:W3CDTF">2019-05-29T04:59:00Z</dcterms:modified>
  <cp:revision>21</cp:revision>
  <dc:subject/>
  <dc:title>                                                                                              ПРОЕКТ</dc:title>
</cp:coreProperties>
</file>