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59936968"/>
            <w:bookmarkEnd w:id="0"/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9» февра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-8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февра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i/>
          <w:szCs w:val="28"/>
        </w:rPr>
        <w:t>О внесении изменения в решение Совета от «28» ноября 2019 № 3-4</w:t>
        <w:br/>
        <w:t xml:space="preserve">«Об установлении земельного налога </w:t>
      </w:r>
      <w:bookmarkStart w:id="1" w:name="_Hlk160006741"/>
      <w:r>
        <w:rPr>
          <w:i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  <w:bookmarkEnd w:id="1"/>
      <w:r>
        <w:rPr>
          <w:i/>
          <w:szCs w:val="28"/>
        </w:rPr>
        <w:t>»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Внести в Решение Совета сельского поселения Богородский сельсовет муниципального района Благовещенский район Республики Башкортостан от «28» ноября 2019 года № 3-4 «Об установлении земельного налога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 земельному налогу следующие льг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widowControl w:val="false"/>
        <w:suppressAutoHyphens w:val="true"/>
        <w:autoSpaceDE w:val="false"/>
        <w:ind w:left="12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Великой Отечественной войны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Batang;바탕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Л.Ф.Ахм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Ахмерова</cp:lastModifiedBy>
  <cp:lastPrinted>2024-02-29T11:30:00Z</cp:lastPrinted>
  <dcterms:modified xsi:type="dcterms:W3CDTF">2024-02-29T06:30:00Z</dcterms:modified>
  <cp:revision>50</cp:revision>
  <dc:subject/>
  <dc:title/>
</cp:coreProperties>
</file>