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9» апрель 2021 й                  № 18                    «19» апреля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ведении месячника пожарной безопасности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инятия мер, направленных на профилактику пожаров, во исполнение постановления Правительства Республики Башкортостан от 16.04.2012г.  № 111 « О ежегодном комплексе мероприятий по обеспечению пожарной безопасности в весеннее - летний период на территории Республики Башкортостан», Плана основных мероприятий муниципального района Благовещенский район Республики Башкортоста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 на 2021 год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администрация сельского поселения Богородский  сельсовет муниципального района Благовещенский район Республики Башкортостан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1.В период  с 19 апреля  по 16 мая  2021 года провести в сельском поселении </w:t>
      </w:r>
      <w:r>
        <w:rPr>
          <w:color w:val="000000"/>
          <w:spacing w:val="1"/>
          <w:sz w:val="28"/>
          <w:szCs w:val="28"/>
        </w:rPr>
        <w:t>Богородский</w:t>
      </w:r>
      <w:r>
        <w:rPr>
          <w:color w:val="000000"/>
          <w:spacing w:val="-3"/>
          <w:sz w:val="28"/>
          <w:szCs w:val="28"/>
        </w:rPr>
        <w:t xml:space="preserve"> сельсовет муниципального района Благовещенский район Республики Башкортостан месячник пожарной безопасности 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2. Утвердить план проведения месячника пожарной безопасности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3.Принять в соответствии с Федеральным законом «Об общих принципах  организации местного самоуправления в Российской Федерации» меры по обеспечению первичных мер пожарной безопасности в границах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главы сельского поселения                                   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pacing w:val="1"/>
          <w:sz w:val="28"/>
          <w:szCs w:val="28"/>
        </w:rPr>
        <w:t>Богородский</w:t>
      </w:r>
      <w:r>
        <w:rPr>
          <w:b w:val="false"/>
          <w:sz w:val="28"/>
          <w:szCs w:val="28"/>
        </w:rPr>
        <w:t xml:space="preserve"> сельсовет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лаговещенский район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Башкортостан</w:t>
        <w:tab/>
        <w:tab/>
        <w:tab/>
        <w:tab/>
        <w:tab/>
        <w:t xml:space="preserve">  А.И.Янгубаев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Богородский сельсовет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Благовещенский район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32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19.04.2021 г. № 18 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3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с 19 апреля по 16 мая  2021 года месячника пожарной безопасности на территории сельского поселения Богородский</w:t>
      </w:r>
      <w:r>
        <w:rPr/>
        <w:t xml:space="preserve"> сельсо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984"/>
        <w:gridCol w:w="251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добровольной пожарной  дружины с. Богород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 xml:space="preserve">В течение месячн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. Богородское</w:t>
            </w:r>
          </w:p>
        </w:tc>
      </w:tr>
      <w:tr>
        <w:trPr>
          <w:trHeight w:val="23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ести «Уроки безопасности» по вопросам соблюдения противопожарных требований в быту и школе, библиотеке проведение бесед с дошкольниками на противопожарную темат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Директор МОБУ ООШ им.Н.Я.Киселева с.Богородское-Ахмерова Л.Ф.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-Сергеева Е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Создание минерализованных полос вокруг населенных пунктов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Организовать комиссионные проверки жилых домов, особое внимание обратить на состояние мест проживания лиц,  находящихся в социально-опасном положении, ТЖС, одиноких граждан, злоупотребляющих спиртными напит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Обход граждан с целью вручения предупреждений, инструкций, памяток по противопожарной безопасности под 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Администрация сельского поселения, депутаты совета 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Приведение в готовность пожарного автомобиля (залив воды и топли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. Богородско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главы сельского поселения на родительских собраниях, проведение собрания граж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Администрация сельского поселения, депутаты совета 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уведомления о проведении месячника по пожарной безопасности  главе СХПК, 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До  30.04.202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сухой травы и мусора на территории  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полнительные  занятия с составом созданных профилактических групп по проведению профилактических  мероприятий в жилом фон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До 10.05.2021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eastAsia="Times New Roman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5">
    <w:name w:val="Заголовок 5 Знак"/>
    <w:basedOn w:val="Style1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31">
    <w:name w:val="Основной текст 3 Знак1"/>
    <w:basedOn w:val="Style12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/>
    <w:rPr>
      <w:rFonts w:eastAsia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7:00Z</dcterms:created>
  <dc:creator>1</dc:creator>
  <dc:description/>
  <cp:keywords/>
  <dc:language>en-US</dc:language>
  <cp:lastModifiedBy>1</cp:lastModifiedBy>
  <cp:lastPrinted>2021-04-28T12:05:00Z</cp:lastPrinted>
  <dcterms:modified xsi:type="dcterms:W3CDTF">2021-04-28T07:05:00Z</dcterms:modified>
  <cp:revision>27</cp:revision>
  <dc:subject/>
  <dc:title/>
</cp:coreProperties>
</file>