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апрель 2023- й                  № 18                 «13»  апреля 2023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29 от 09.06.2021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решения Совета муниципального района Благовещенский район Республики Башкортостан от __ ноября 2022 года № ____ «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09.06.2021 года № 29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помещение или нежилого помещения в жилое помещение»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льском поселении Богородский сельсовет муниципального района Благовещенский район Республики Башкортоста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“Интернет”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360" w:hanging="0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Л.Ф.Ахмер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3-04-13T11:03:00Z</dcterms:modified>
  <cp:revision>17</cp:revision>
  <dc:subject/>
  <dc:title>ПРОЕКТ</dc:title>
</cp:coreProperties>
</file>