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9695609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«23» апрель 2020 й.                  №7-2             «23»  апреля 2020 г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150"/>
        <w:jc w:val="center"/>
        <w:textAlignment w:val="baseline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О передаче полномочий по осуществлению внутреннего муниципального финансового контроля 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kern w:val="2"/>
          <w:sz w:val="28"/>
          <w:szCs w:val="26"/>
        </w:rPr>
      </w:pPr>
      <w:r>
        <w:rPr>
          <w:b w:val="false"/>
          <w:bCs w:val="false"/>
          <w:i/>
          <w:kern w:val="2"/>
          <w:sz w:val="28"/>
          <w:szCs w:val="26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 соответствии с пунктом 1 части 1 статьи 14, пунктом 4 статьи 15, пунктом 3 статьи 52 Федерального закона № 131-ФЗ "Об общих принципах организации местного самоуправления в Российской Федерации", руководствуясь статьями 9, 265, 269.2 Бюджетного кодекса Российской Федерации.</w:t>
      </w:r>
      <w:r>
        <w:rPr>
          <w:b w:val="false"/>
          <w:szCs w:val="26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РЕШИЛ: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  <w:shd w:fill="FFFFFF" w:val="clear"/>
        </w:rPr>
        <w:t>Передать полномочия по внутреннему муниципальному финансовому контролю предусмотренные статьей 269.2 Бюджетного кодекса Российской Федерации,  Администрации муниципального района Благовещенский район Республики Башкортостан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     сельского     поселения    Богородский сельсовет муниципального района Благовещенский район Республики Башкортостан заключить Соглашение о передаче полномочий по осуществлению внутреннего муниципального финансового контроля с     Администрацией     муниципального     района    Благовещенский район Республики Башкортостан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 момента подписания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Решение разместить на официальном сайте сельского поселения     Богородский    сельсовет     муниципального     района Благовещенский район Республики Башкортостан в сети «Интернет».</w:t>
      </w:r>
    </w:p>
    <w:p>
      <w:pPr>
        <w:pStyle w:val="TextBody"/>
        <w:spacing w:lineRule="auto" w:line="240"/>
        <w:ind w:firstLine="720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32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лава сельского поселения</w:t>
      </w:r>
    </w:p>
    <w:p>
      <w:pPr>
        <w:pStyle w:val="32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Богородский сельсовет</w:t>
      </w:r>
    </w:p>
    <w:p>
      <w:pPr>
        <w:pStyle w:val="32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муниципального района </w:t>
      </w:r>
    </w:p>
    <w:p>
      <w:pPr>
        <w:pStyle w:val="32"/>
        <w:ind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Л.Ф.Ахмерова</w:t>
      </w:r>
    </w:p>
    <w:p>
      <w:pPr>
        <w:pStyle w:val="32"/>
        <w:ind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32"/>
        <w:spacing w:lineRule="auto" w:line="240"/>
        <w:ind w:hanging="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  <w:sz w:val="28"/>
          <w:szCs w:val="28"/>
          <w:u w:val="none"/>
        </w:rPr>
      </w:pPr>
      <w:r>
        <w:rPr>
          <w:b/>
          <w:bCs/>
          <w:i/>
          <w:sz w:val="28"/>
          <w:szCs w:val="28"/>
          <w:u w:val="none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ГЛАШЕНИЕ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Сельское поселение Богородский сельсовет муниципального района Благовещенский район Республики Башкортостан (далее – Поселение) в лице  главы сельского поселения </w:t>
      </w:r>
      <w:r>
        <w:rPr>
          <w:rStyle w:val="5"/>
          <w:sz w:val="28"/>
          <w:szCs w:val="28"/>
        </w:rPr>
        <w:t>Ахмеровой</w:t>
      </w:r>
      <w:r>
        <w:rPr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Людмилы Федоровны</w:t>
      </w:r>
      <w:r>
        <w:rPr>
          <w:sz w:val="28"/>
          <w:szCs w:val="28"/>
        </w:rPr>
        <w:t>, действующего на основании  Устава, с одной стороны, Финансовое управление администрации муниципального района Благовещенский район Республики Башкортостан (далее - Финансовое управление) в лице заместителя главы администрации по финансовым вопросам–начальника финансового управления администрации муниципального района Благовещенский район Республики Башкортостан Бурунова Александра Анатольевича, действующей на основании Положения, с другой стороны, и  Администрация Муниципального района Благовещенский район Республики Башкортостан (далее – Администрация района) в лице главы Администрации Муниципального района Благовещенский район Республики Башкортостан Голова Олега Евгеньевича, действующего на основании  Уста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месте именуемые "Стороны", в соответствии с пунктом 1 части 1 статьи 14, пунктом 4 статьи 15, пунктом 3 статьи 52 Федерального закона № 131-ФЗ "Об общих принципах организации местного самоуправления в Российской Федерации", руководствуясь статьями 9, 265, 269.2 Бюджетного кодекса Российской Федерации, заключили настоящее Соглашение о нижеследующем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тья 1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редметом настоящего Соглашения является осуществление Финансовым управлением полномочий переданных Поселением Администрации района по муниципальному финансовому контролю за исполнением бюджета Поселения (далее по тексту - бюджетные полномочия) в порядке установленным законодательством Российской Федерации, Республики Башкортостан и правовыми актами Администрации района и Поселения.</w:t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Переданные настоящим Соглашением бюджетные полномочия осуществляются за счет межбюджетных трансфертов, предоставляемых из бюджета поселения в бюджет муниципального района Благовещенский район Республики Башкортостан.</w:t>
      </w:r>
    </w:p>
    <w:p>
      <w:pPr>
        <w:pStyle w:val="Normal"/>
        <w:ind w:right="-185" w:firstLine="426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тья 2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>2.1 Администрация района в лице Финансового управления в процессе осуществления бюджетных полномочий Поселения принимает на себя следующие обязательст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осуществления муниципального финансового контроля:</w:t>
      </w:r>
    </w:p>
    <w:p>
      <w:pPr>
        <w:pStyle w:val="Normal"/>
        <w:ind w:right="-127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 В порядке, установленном законодательством Российской Федерации и Республики Башкортостан, правовыми актами Администрации района и Поселения, осуществлять муниципальный финансовый контроль за:</w:t>
      </w:r>
    </w:p>
    <w:p>
      <w:pPr>
        <w:pStyle w:val="Normal"/>
        <w:autoSpaceDE w:val="false"/>
        <w:ind w:right="-127" w:firstLine="360"/>
        <w:jc w:val="both"/>
        <w:rPr/>
      </w:pPr>
      <w:r>
        <w:rPr>
          <w:sz w:val="28"/>
          <w:szCs w:val="28"/>
        </w:rPr>
        <w:t>-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ое управление получателем средств бюджета Поселения;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у получателя средств бюджета Поселения документов, подтверждающих возникновение у него денежных обязательств;</w:t>
      </w:r>
    </w:p>
    <w:p>
      <w:pPr>
        <w:pStyle w:val="Normal"/>
        <w:autoSpaceDE w:val="false"/>
        <w:ind w:right="-127" w:firstLine="540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- целевым использованием бюджетных средств, в том числе предоставленных из бюджетов других уровней;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циями с бюджетными средствами получателей средств бюджета Поселения, средствами администраторов источников финансирования дефицита  бюджета Поселения, а также за соблюдением получателями бюджетных средст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ind w:right="-127" w:firstLine="540"/>
        <w:jc w:val="both"/>
        <w:rPr/>
      </w:pPr>
      <w:r>
        <w:rPr>
          <w:sz w:val="28"/>
          <w:szCs w:val="28"/>
        </w:rPr>
        <w:t>2.1.2 осуществлять иные полномочия, отнесенные законодательством к полномочиям по финансовому контролю за исполнением бюджета Поселения.</w:t>
      </w:r>
    </w:p>
    <w:p>
      <w:pPr>
        <w:pStyle w:val="Normal"/>
        <w:ind w:right="-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7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атья 3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3.1 В целях реализации настоящего Соглашения Финансовое управление наделяется следующими правами:</w:t>
      </w:r>
    </w:p>
    <w:p>
      <w:pPr>
        <w:pStyle w:val="Normal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ов местного самоуправления Поселения и других организаций, расположенных на территории Поселения, бухгалтерскую документацию, бюджетную отчетность, статистическую, оперативную и другую информацию, а также документы и материалы, необходимые для осуществления передаваемых полномочий.</w:t>
      </w:r>
    </w:p>
    <w:p>
      <w:pPr>
        <w:pStyle w:val="Normal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атья 4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4.1. В целях реализации настоящего Соглашения Поселение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- осуществляет бюджетный учет в соответствии с планом счетов в порядке, установленном законодательством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-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Финансовому управлению информационную базу, находящуюся в распоряжении Поселения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- обеспечивает своевременное представление необходимой информации и обоснований для формирования и исполнения бюджета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- обеспечивает взаимодействие с Финансовым управлением в целях осуществления бюджетных полномочий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4.2 Поселение вправе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- издавать в пределах своей компетенции муниципальные правовые акты, принятые в соответствии с бюджетным законодательством и настоящим Соглашением, по вопросам, регулирующим бюджетные правоотношения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- распоряжаться средствами, находящимися на счетах бюджета Поселения, в соответствии с законодательством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зачисления и перечисления средств бюджета Поселен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тья 5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5.1 За невыполнение или ненадлежащее выполнение условий настоящего Соглашения Стороны несут ответственность в соответствии с законодательством Российской Федерации и Республики Башкортостан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5.2 Администрация района и Финансовое управление не несет ответственности по обязательствам Поселения и получателей средств бюджета Посел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тья 6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6.1 Все споры и разногласия, возникшие в ход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По соглашению Сторон для урегулирования разногласий может создаваться согласительная комисс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6.3 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тья 7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7.1 Настоящее Соглашение вступает в силу с момента его заключения Сторонами и действует по 31 декабря 2020 года включительно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7.2 Действие Соглашения продлевается на следующий финансовый год, если ни одна из Сторон за три месяца до истечения срока его действия не заявила об отказе от продления указанного срок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Все изменения и дополнения к настоящему Соглашению совершаются в письменной форме путем заключения соответствующего дополнительного соглашения и вступают в силу с момента его подписания полномочными представителями Сторон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Указанные дополнительные соглашения являются неотъемлемыми частями настоящего Соглашен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7.4 Досрочное расторжение настоящего Соглашения может осуществляться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любой из Сторон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- в случае изменения законодательства Российской Федерации и законодательства Республики Башкортостан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, предусмотренных настоящим Соглашением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7.5 Досрочное расторжение настоящего Соглашения по основаниям, указанным в статье 7.4, допускается при условии письменного уведомления Стороной-инициатором двух других Сторон в срок не менее чем за 15 дней до предполагаемой даты расторжен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7.6 В случае досрочного расторжения настоящего Соглашения Стороны заключают соответствующее соглашение о досрочном расторжении настоящего Соглашения, в котором устанавливают перечень, сроки и порядок осуществления мероприятий, связанных с расторжением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7.7 В иных случаях расторжение настоящего Соглашения осуществляется в порядке, установленном законодательством Российской Федераци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8 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                                  О.Е. Голов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«___»_________2020 г.</w:t>
      </w:r>
    </w:p>
    <w:p>
      <w:pPr>
        <w:pStyle w:val="Normal"/>
        <w:ind w:right="-185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городский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муниципального район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                             Л.Ф.Ахм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                             А.А. Бурунов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2020 г.</w:t>
      </w:r>
    </w:p>
    <w:sectPr>
      <w:type w:val="nextPage"/>
      <w:pgSz w:w="11906" w:h="16838"/>
      <w:pgMar w:left="1260" w:right="850" w:gutter="0" w:header="0" w:top="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5"/>
    <w:basedOn w:val="Style12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1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character" w:styleId="Style15">
    <w:name w:val="Основной текст Знак"/>
    <w:basedOn w:val="Style12"/>
    <w:qFormat/>
    <w:rPr>
      <w:b/>
      <w:bCs/>
      <w:sz w:val="26"/>
      <w:szCs w:val="28"/>
    </w:rPr>
  </w:style>
  <w:style w:type="character" w:styleId="31">
    <w:name w:val="Основной текст с отступом 3 Знак"/>
    <w:basedOn w:val="Style12"/>
    <w:qFormat/>
    <w:rPr>
      <w:b/>
      <w:bCs/>
      <w:i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b/>
      <w:bCs/>
      <w:i/>
      <w:color w:val="00000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2:00Z</dcterms:created>
  <dc:creator>Internet</dc:creator>
  <dc:description/>
  <cp:keywords/>
  <dc:language>en-US</dc:language>
  <cp:lastModifiedBy>1</cp:lastModifiedBy>
  <cp:lastPrinted>2020-04-10T14:29:00Z</cp:lastPrinted>
  <dcterms:modified xsi:type="dcterms:W3CDTF">2020-04-22T11:24:00Z</dcterms:modified>
  <cp:revision>63</cp:revision>
  <dc:subject/>
  <dc:title>СОВЕТ ДЕПУТАТОВ СЕЛЬСКОГО ПОСЕЛЕНИЯ ОНУФРИЕВСКОЕ</dc:title>
</cp:coreProperties>
</file>