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  <w:gridCol w:w="1134"/>
      </w:tblGrid>
      <w:tr>
        <w:trPr>
          <w:trHeight w:val="8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57-1/1  С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57-1/1  ОПЗ        Том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7-1/1  ОПЗ        Том 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7-1/1  ГП           Том 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документ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7-1/1  Э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про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е материалы (файлы форматов ГИС «ИнГЕО», </w:t>
            </w:r>
            <w:r>
              <w:rPr>
                <w:sz w:val="28"/>
                <w:szCs w:val="28"/>
                <w:lang w:val="en-US"/>
              </w:rPr>
              <w:t>D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овая часть (в формате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инженерным изыскан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цифровые картографические основы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логия 2000»,2013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1" w:leader="none"/>
        </w:tabs>
        <w:ind w:right="36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  <w:lang w:val="en-US"/>
            </w:rPr>
          </w:pPr>
          <w:r>
            <w:rPr>
              <w:rFonts w:cs="Arial" w:ascii="Arial" w:hAnsi="Arial"/>
              <w:sz w:val="40"/>
              <w:szCs w:val="40"/>
            </w:rPr>
            <w:t>009-1-01-ПЗ-2-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3657-1/1  СП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sz w:val="20"/>
            </w:rPr>
            <w:t>Рук.груп. пы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алихо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Состав проект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cs="ISOCPEUR" w:ascii="ISOCPEUR" w:hAnsi="ISOCPEUR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/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7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2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3-12-25T08:04:00Z</cp:lastPrinted>
  <dcterms:modified xsi:type="dcterms:W3CDTF">2013-12-25T02:04:00Z</dcterms:modified>
  <cp:revision>194</cp:revision>
  <dc:subject/>
  <dc:title>записка</dc:title>
</cp:coreProperties>
</file>