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замене технически сложного товара, входящего в переч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постановлением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 ноября 2011 года № 924, ненадлежащего ка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 истечении 15 дней с момента передачи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Между мной, _____________ (Ф.И.О.), и 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3"/>
          <w:szCs w:val="23"/>
        </w:rPr>
        <w:t xml:space="preserve">  «__»___________ 20___г. заключён  договор купли-продажи товара: 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характеристики товара: наименование, артикул) (далее - товар)</w:t>
      </w:r>
      <w:r>
        <w:rPr>
          <w:rFonts w:cs="Times New Roman" w:ascii="Times New Roman" w:hAnsi="Times New Roman"/>
          <w:sz w:val="23"/>
          <w:szCs w:val="23"/>
        </w:rPr>
        <w:t xml:space="preserve">  на сумму ___________руб., что подтверждается 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№ и дату кассового чека, др. документа, показания свидетелей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товар установлен гарантийный срок: ________________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ечение гарантийного срока в товаре были обнаружены следующие недостат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</w:rPr>
        <w:t>(существенный недостаток, нарушены сроки устранения недостатков товара или недостатки товара устранялись неоднократно в совокупности более чем 30 дней вследствиие неоднократного устранения различных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выбрать нужное)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кольку договор заключён мной с продавцом исключительно для личных, семейных, домашних и иных нужд, не связаных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ей 469 Гражданского кодекса Российской Федерации (далее – ГК РФ)  и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8 Закона о защите  прав  потребителей в отношении технически сложного товара потребитель в случае обнаружения в нем недостатков вправе, в том числе предьявить требование о его замене на товар этой же марки (модели, артикула) или на такой же товар другой марки (модели, артикула) с соответстующим перерасчетом покупной цены в течение пятнадцати дней со дня передачи потребителю такого тов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ечении 15 дней</w:t>
      </w:r>
      <w:r>
        <w:rPr>
          <w:rFonts w:cs="Times New Roman" w:ascii="Times New Roman" w:hAnsi="Times New Roman"/>
          <w:sz w:val="24"/>
          <w:szCs w:val="24"/>
        </w:rPr>
        <w:t xml:space="preserve"> указанное требование подлежит удовлетворению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я существенного недостатка товара (согласно преамбуле Закона существенный недостаток – это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сроков устранения недостатков товара (согласно ст. 20 Закона срок устранения недостатков товара, определяемый в письменной форме соглашением сторон, не может превышать 45 дней, а если не определен в письменной форме – незамедлительн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потребителя о замене товара ненадлежащего качества подлежит удовлетворению в теч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ечение 7 дней со дня его предъявления, а при необходимости проведения проверки качества такого товара продавцом - в течение 20 дней со дня предъявления указанного требования. 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 </w:t>
      </w:r>
      <w:r>
        <w:rPr>
          <w:rFonts w:cs="Times New Roman" w:ascii="Times New Roman" w:hAnsi="Times New Roman"/>
          <w:sz w:val="24"/>
          <w:szCs w:val="24"/>
        </w:rPr>
        <w:t>(статья 21 Закона о защите прав потреб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rFonts w:cs="Times New Roman" w:ascii="Times New Roman" w:hAnsi="Times New Roman"/>
          <w:i/>
        </w:rPr>
        <w:t>(выбрать нужное),</w:t>
      </w:r>
      <w:r>
        <w:rPr>
          <w:rFonts w:cs="Times New Roman" w:ascii="Times New Roman" w:hAnsi="Times New Roman"/>
          <w:sz w:val="24"/>
          <w:szCs w:val="24"/>
        </w:rPr>
        <w:t xml:space="preserve">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(пункт 5 статьи 1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в соответствии со статьями 18 и 21 Закона о защите прав потребителе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менить товар на аналогичный товар надлежащего качества этой же марки (этих же модели и (или) артикула) или другой марки (модели, артикула) с соответствующим перерасчётом покупной цены </w:t>
      </w:r>
      <w:r>
        <w:rPr>
          <w:rFonts w:cs="Times New Roman" w:ascii="Times New Roman" w:hAnsi="Times New Roman"/>
          <w:i/>
        </w:rPr>
        <w:t>(выбрать необходимо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мотреть мое требование в срок, установленный ст. 21 Закона о защите прав потребителей.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латить проценту по договору потребительского кредита в размере _____ рублей в силу положения пункта 6 статьи 24 Закона о защите прав потребителей </w:t>
      </w:r>
      <w:r>
        <w:rPr>
          <w:rFonts w:cs="Times New Roman" w:ascii="Times New Roman" w:hAnsi="Times New Roman"/>
          <w:i/>
        </w:rPr>
        <w:t>(если товар приобретен на заемные средства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рки качества товара прошу уведомить меня не позднее, чем за три дня до проверки качества (экспертизы) товара по телефону: _____________________, с целью личного участия (абзац 2 п. 5 ст. 18 Закона о защите прав потребителей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б обмене товара ненадлежащего качества, о возмещении убытков, взыскании неустойки (пени) за нарушение сроков удовлетворения моих требований в размере 1 % цены товара за каждый день просрочки, а также компенсации морального вре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в копи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окументы, подтверждающие заключение договора, оплату договора и иные документы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                                      «____» _______________20_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тензию получил(а)                                                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фамилия, инициал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» ______________ 201__ г.                 место для печати или штампа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вручения претенз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1:00Z</dcterms:created>
  <dc:creator>kadr</dc:creator>
  <dc:description/>
  <cp:keywords/>
  <dc:language>en-US</dc:language>
  <cp:lastModifiedBy>Сулейманова Ляля Хамзовна</cp:lastModifiedBy>
  <dcterms:modified xsi:type="dcterms:W3CDTF">2020-07-13T12:06:00Z</dcterms:modified>
  <cp:revision>5</cp:revision>
  <dc:subject/>
  <dc:title/>
</cp:coreProperties>
</file>