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-63309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rFonts w:eastAsia="BASHTAT;Arial" w:cs="BASHTAT;Arial" w:ascii="BASHTAT;Arial" w:hAnsi="BASHTAT;Arial"/>
          <w:sz w:val="28"/>
          <w:szCs w:val="28"/>
        </w:rPr>
        <w:t xml:space="preserve">                        </w:t>
      </w:r>
      <w:r>
        <w:rPr>
          <w:sz w:val="27"/>
          <w:szCs w:val="27"/>
        </w:rPr>
        <w:t xml:space="preserve">КАРАР                                                          ПОСТАНОВЛЕНИЕ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«19» март 2021г й                          №  10                    «19» марта  2021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 мерах по обеспечению безаварийного пропуска весеннего паводка  2021 года на территор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1.12.1994 №68-ФЗ « О защите налеления и территории от чрезвычайных ситуаций природного и техногенного характера», распоряжения Правительства Республики Башкортостан от 9 марта 2021 года №154-р  и в целях обеспечения своевременной и качественной подготовки населенных пунктов, гидротехнических сооружений, мостов, коммунально-энергетических сетей, инженерных коммуникаций, организаций к пропуску ледохода и подъёму уровня воды рек в период весеннего половодья на территории сельского поселения Богородский сельсовет муниципального района Благовещенский район Республики Башкортостан в 2021году, а также защите населения и сохранения материальных ценностей на затапливаемых территориях. 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Утвердить:</w:t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/>
      </w:pPr>
      <w:r>
        <w:rPr>
          <w:sz w:val="26"/>
          <w:szCs w:val="26"/>
        </w:rPr>
        <w:t>1) Состав противопаводковой  комиссии  сельского поселения Богородский сельсовет муниципального района Благовещенский район республики Башкортостан (Приложение №1).</w:t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/>
      </w:pPr>
      <w:r>
        <w:rPr>
          <w:sz w:val="26"/>
          <w:szCs w:val="26"/>
        </w:rPr>
        <w:t>2) План мероприятий по безаварийному пропуску весеннего половодья на территории сельского поселения Богородский сельсовет муниципального района благовещенский район Республики Башкортостан в 2021году. (Приложение № 2)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Противопаводковой комиссии:</w:t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овести первое заседание и определить меры по подготовке и проведению безаварийного пропуска паводка в 2021 году срок до 22.03.2021 г.</w:t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рганизовать контроль за состоянием и работой напорных и водосборных сооружений,  плотин, ограждающих и защитных дамб, накопителей жидких отходов.</w:t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/>
      </w:pPr>
      <w:r>
        <w:rPr>
          <w:sz w:val="26"/>
          <w:szCs w:val="26"/>
        </w:rPr>
        <w:t>3) Обеспечить устойчивое функционирование систем жизнеобеспечения на территории сельского поселения, информирование населения о прохождении паводка и соблюдения правил безопасности на водных объектах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6"/>
          <w:szCs w:val="26"/>
          <w:u w:val="single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главы сельского поселения                                                                                                                                                         Богородский сельсовет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вещенский район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                    </w:t>
        <w:tab/>
        <w:t xml:space="preserve">                      А.И.Янгубаева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от 19.03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ротиво-паводковой комисс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Янгубаева А.И. – и.о.главы сельского поселения Богородский сель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шапов З.М. – председатель СХПК (коопхоз)  «Дружба» - ( 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Янгубаева Р.Ф. – заведующая Богородским ФАП-( 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амутдинова Е.А. - заведующая Богородской МТФ-( 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юткин А.Л. – бригадир  СХПК (коопхоз)   «Дружба»- ( 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овалова С.В. – зав.филиалом  МОБУ ООШ  с.Николаевка ООШ им.Н.Я.Киселева с.Богородское-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Богородский сельсовет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ind w:firstLine="4860"/>
        <w:rPr/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10 от 19.03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безаварийному пропуску весеннего павод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сельского поселения Богородский сельсовет муниципального района Благовещенский район Республики Башкортостан  в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88"/>
        <w:gridCol w:w="1818"/>
        <w:gridCol w:w="26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отивопаводковой комиссии, утверждение плана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3.2021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главы асельского поселения Богородский сельсов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 началу половодья состояния потенциальных источников загрязнения водных объектов, напорных сооружений, водосбросов, дамб, мостов, накопителей и других сооружений, при необходимости проведение ремонтных работ, очистка от снега и наледи водосбросов, кюветов и мостовых пролё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3.2021 г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главы асельского поселения Богородский сельсов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гидротехнических сооружений на территории сельского поселения, их готовности к безаварийному пропуску половодь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главы асельского поселения Богородский сельсовет, </w:t>
            </w:r>
          </w:p>
          <w:p>
            <w:pPr>
              <w:pStyle w:val="Normal"/>
              <w:rPr/>
            </w:pPr>
            <w:r>
              <w:rPr/>
              <w:t>местная комис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чистку водопропускных труб и подъездных  путей к складским помещениям , к учреждениям соцкультбыта, улицам села ферм, мастерски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1 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главы асельского поселения Богородский сельсовет,председатель СХПК (коопхоз) «Дружба»,</w:t>
            </w:r>
          </w:p>
          <w:p>
            <w:pPr>
              <w:pStyle w:val="Normal"/>
              <w:rPr/>
            </w:pPr>
            <w:r>
              <w:rPr/>
              <w:t>заведующий фермой, руководители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твод талых вод от водонапорной башни, скважин, от зданий соцкультбыта, от складских помещений СХПК</w:t>
            </w:r>
            <w:r>
              <w:rPr>
                <w:sz w:val="28"/>
                <w:szCs w:val="28"/>
              </w:rPr>
              <w:t xml:space="preserve">(коопхоз)  </w:t>
            </w:r>
            <w:r>
              <w:rPr/>
              <w:t xml:space="preserve">  «Дружба», от животноводческих  помещ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главы асельского поселения Богородский сельсов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гидротехнических сооружений на территории сельского поселения, их готовности к безаварийному пропуску половодь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главы асельского поселения Богородский сельсов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герметизацию устьев скважины, родников, колонок.</w:t>
            </w:r>
          </w:p>
          <w:p>
            <w:pPr>
              <w:pStyle w:val="Normal"/>
              <w:rPr/>
            </w:pPr>
            <w:r>
              <w:rPr/>
              <w:t>Обеспечить необходимым объемом обеззараживающих средст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начала </w:t>
            </w:r>
          </w:p>
          <w:p>
            <w:pPr>
              <w:pStyle w:val="Normal"/>
              <w:rPr/>
            </w:pPr>
            <w:r>
              <w:rPr/>
              <w:t>павод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главы асельского поселения Богородский сельсов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4:00Z</dcterms:created>
  <dc:creator>1</dc:creator>
  <dc:description/>
  <cp:keywords/>
  <dc:language>en-US</dc:language>
  <cp:lastModifiedBy>1</cp:lastModifiedBy>
  <cp:lastPrinted>2019-03-15T15:43:00Z</cp:lastPrinted>
  <dcterms:modified xsi:type="dcterms:W3CDTF">2021-03-23T10:36:00Z</dcterms:modified>
  <cp:revision>18</cp:revision>
  <dc:subject/>
  <dc:title>БАШКОРТОСТАН РЕСПУБЛИКАhЫ</dc:title>
</cp:coreProperties>
</file>