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замещающими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Га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89,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16,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Руфина Фани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Lad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ara</w:t>
            </w:r>
            <w:r>
              <w:rPr>
                <w:color w:val="000000"/>
                <w:sz w:val="20"/>
                <w:szCs w:val="20"/>
              </w:rPr>
              <w:t xml:space="preserve"> 2114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94.0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9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35.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65,6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пов Альбер Заб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ClVl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4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8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02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221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7,5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ткин Леонид Александ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осквич 4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25,1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,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48,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тяков Виктор Кузьм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 QASHQA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COROLLA FIUELDER T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24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 по основному месту работы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0:00Z</dcterms:created>
  <dc:creator>1</dc:creator>
  <dc:description/>
  <cp:keywords/>
  <dc:language>en-US</dc:language>
  <cp:lastModifiedBy>1</cp:lastModifiedBy>
  <dcterms:modified xsi:type="dcterms:W3CDTF">2016-05-13T06:29:00Z</dcterms:modified>
  <cp:revision>8</cp:revision>
  <dc:subject/>
  <dc:title>Сведения </dc:title>
</cp:coreProperties>
</file>