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АРАР                                                         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27» март 2023- й                          №  15                  «27» марта  202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проведении «Дней чистоты» по санитарной очистке, благоустройству и озеленению территории </w:t>
      </w:r>
      <w:r>
        <w:rPr>
          <w:rFonts w:cs="Times New Roman" w:ascii="Times New Roman" w:hAnsi="Times New Roman"/>
          <w:i w:val="false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целях улучшения санитарной очистке, благоустройства и озеленения территории сельского поселения,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Провести с 1  апреля по  28 октября 2023 года субботники и дни  санитарной пятницы временем проведения соответственно весенней и осенней санитарной очистки и благоустройства территории о сельского поселения Богородский сельсовет муниципального района Благовещенский район Республики Башкортостан не реже 2 раза в меся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рганизовать с 8 апреля 2023г. и по 22 апреля 2023 года общерайонные суботники на территории сельского посел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твердить прилагаем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План мероприятий по весенней санитарной очистке и благоустройству сельского поселения. (Приложение 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. Перечень закрепленных улиц и территорий за предприятиями, организациями, учреждениями, расположенными на территории сельского поселения, независимо от форм собственности по уборке и благоустройству сельского поселения (приложение № 2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3. Состав рабочей группы по осуществлению контроля за ходом проведения субботников, весенней санитарной очистки и благоустройства территории сельского поселения Богородский сельсовет муниципального района Благовещенский район Республики Башкортостан с режимом работы еженедельно по пятницам(приложение № 3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РЕКОМЕНДОВ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1. Руководителям предприятий, организаций, учреждений, расположенных на территории сельского поселения, независимо от форм собственнос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ить необходимый объем работ, количество рабочей силы и транспорта для проведения санитарной очистки и благоустройства закрепленных и прилегающих территор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недельно, в периоды санитарной очистки и благоустройства территории сельского поселения, по пятницам проводить санитарный день по очистке закрепленной территории с привлечением работников предприятий, организаций и учреждений, учащихся школ и жителей се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Санитарную очисткупроизводить на всех закрепленных участ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астоящее постановление вступает в силу после его опублик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онтроль за вы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Л.Ф.Ахм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 xml:space="preserve">№ </w:t>
      </w:r>
      <w:r>
        <w:rPr/>
        <w:t>15от 27.03.2023г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анитарной очистке, благоустройству и озеленению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7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их групп из работников администрации сельского поселения, депутатов Совета сельского поселения, руководителей предприятий и организаций, независимо от форм собственности для координации и еженедельного контроля работы по проведению санитарной очистки и благоустройства территорий посе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7 апреля (весной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 (осенью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на сайте Администрации  сельского поселения начала и хода выполнения весенней санитарной очистки территории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есной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(весной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предприятия и организ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работа: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жителями поселения по выполнению правил благоустройства,</w:t>
            </w:r>
          </w:p>
          <w:p>
            <w:pPr>
              <w:pStyle w:val="Style13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ивлечению населения, предприятий и организаций, учащихся школ, к работам по санитарной очистке закрепленных террито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сной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сентябр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 депутат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адлежащий порядок памятников, Доски памяти участникам ВОВ, и санитарная очистка прилегающих к ним территор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(весной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библиотека,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ООШ им.Н.Я.Киселева с.Богородское, Совет ветеранов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приведение в порядок площадок для твердых бытовых отход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предприятия и организ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пресечению и профилактике административных правонарушений в сфере благоустройства и эксплуатации жилищного фон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 на придорожных полосах автомобильных дорог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27.03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bookmarkStart w:id="0" w:name="_GoBack"/>
      <w:bookmarkEnd w:id="0"/>
      <w:r>
        <w:rPr>
          <w:b w:val="false"/>
          <w:i w:val="false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х улиц и территорий за предприятиями, организациями, учреждениями, расположенными на территории сельского поселения Богородский сельсовет, независимо от форм собственности по уборке и благоустройству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закрепления (объек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алужская ул.Осин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редприя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урм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ужская д.6/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 ООШ им.Н.Я.Киселева с.Богород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школе, Обелиск памяти участников 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чтово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очтов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сылба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 д.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Богород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(коопхоз) Др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,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, депутаты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Богород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ы участников ВОВ и бесхозные, </w:t>
            </w:r>
          </w:p>
        </w:tc>
      </w:tr>
    </w:tbl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27.03.2023г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нтролю за ходом вы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 по благоустройству и санитарной очистке  на территории сельского поселения и проведению суб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рова Людмила Федоровна              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глава сельского поселения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рабочей  групп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баева Алев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илиалом МОБУ ООШ им.Н.Я.Киселева с.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Забир Мар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ХПК (коопхоз) Др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19-03-15T15:43:00Z</cp:lastPrinted>
  <dcterms:modified xsi:type="dcterms:W3CDTF">2023-03-28T10:59:00Z</dcterms:modified>
  <cp:revision>24</cp:revision>
  <dc:subject/>
  <dc:title>БАШКОРТОСТАН РЕСПУБЛИКАhЫ</dc:title>
</cp:coreProperties>
</file>