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275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587286852" r:id="rId2"/>
              </w:object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АР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4» сентябрь 2018- й                №35                 «24» сентября 201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здания координационных или совещательных органов в области развития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 сельского поселения Богород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благоприятных условий для развития малого и среднего предпринимательства,  в  соответствии с Федеральным законом от 24 июля 2007 года № 209-ФЗ «О развитии малого и среднего предпринимательства в Российской Федерации», руководствуясь  Уставом сельского поселения Богородский сельсовет Благовещенский район Республики Башкорто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 сельского поселения Богородский сельсовет муниципального района Благовещенский район Республики Башкортостан (прилагается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2. Администрации</w:t>
      </w:r>
      <w:r>
        <w:rPr>
          <w:rFonts w:cs="Times New Roman" w:ascii="Times New Roman" w:hAnsi="Times New Roman"/>
          <w:b w:val="false"/>
          <w:color w:val="2B2B2B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Богородский </w:t>
      </w: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>сельсовет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 муниципального района Благовещенский район Республики Башкортостан размест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Богородский</w:t>
      </w: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>сельсовет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 муниципального района Благовещенский район Республики Башкортоста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 xml:space="preserve">3. 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</w:t>
      </w:r>
      <w:r>
        <w:rPr>
          <w:sz w:val="28"/>
          <w:szCs w:val="28"/>
          <w:lang w:val="be-BY"/>
        </w:rPr>
        <w:t>Богородский</w:t>
      </w:r>
      <w:r>
        <w:rPr>
          <w:sz w:val="28"/>
          <w:szCs w:val="28"/>
        </w:rPr>
        <w:t xml:space="preserve">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Г.А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ород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ий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24.09.2018г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здания координационных или совещательных органов в области развития малого и среднего предпринимательства на территории  сельского поселения сельского поселения Богород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создания координационных или совещательных органов в области развития малого и среднего предпринимательства на территории  сельского поселения  </w:t>
      </w:r>
      <w:r>
        <w:rPr>
          <w:sz w:val="28"/>
          <w:szCs w:val="28"/>
          <w:lang w:val="be-BY"/>
        </w:rPr>
        <w:t>Богородский</w:t>
      </w:r>
      <w:r>
        <w:rPr>
          <w:color w:val="2B2B2B"/>
          <w:sz w:val="28"/>
          <w:szCs w:val="28"/>
        </w:rPr>
        <w:t>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далее – Порядок) определяет цели, условия и процедуру создания на 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муниципального района Благовещенский район Республики Башкортостан, правовыми актами органа местного самоуправления сельского поселения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огородский </w:t>
      </w:r>
      <w:r>
        <w:rPr>
          <w:color w:val="2B2B2B"/>
          <w:sz w:val="28"/>
          <w:szCs w:val="28"/>
        </w:rPr>
        <w:t>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координационных или совещательных орга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Координационные или совещательные органы создаются при администрации  сельского поселения </w:t>
      </w:r>
      <w:r>
        <w:rPr>
          <w:sz w:val="28"/>
          <w:szCs w:val="28"/>
          <w:lang w:val="be-BY"/>
        </w:rPr>
        <w:t>Богородский</w:t>
      </w:r>
      <w:r>
        <w:rPr>
          <w:color w:val="2B2B2B"/>
          <w:sz w:val="28"/>
          <w:szCs w:val="28"/>
        </w:rPr>
        <w:t>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разование координационных или совещательных органов утвержда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либо обнародованию в установленном порядке, а также размещению на официальном сайте сельского поселения</w:t>
      </w:r>
      <w:r>
        <w:rPr>
          <w:sz w:val="28"/>
          <w:szCs w:val="28"/>
          <w:lang w:val="be-BY"/>
        </w:rPr>
        <w:t xml:space="preserve"> Богородский</w:t>
      </w:r>
      <w:r>
        <w:rPr>
          <w:color w:val="2B2B2B"/>
          <w:sz w:val="28"/>
          <w:szCs w:val="28"/>
        </w:rPr>
        <w:t>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создания координационных или совещательных орга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онные или совещательные органы создаю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я общественной экспертизы проектов муниципальных правовых актов сельского поселения </w:t>
      </w:r>
      <w:r>
        <w:rPr>
          <w:sz w:val="28"/>
          <w:szCs w:val="28"/>
          <w:lang w:val="be-BY"/>
        </w:rPr>
        <w:t xml:space="preserve">Богородский </w:t>
      </w:r>
      <w:r>
        <w:rPr>
          <w:color w:val="2B2B2B"/>
          <w:sz w:val="28"/>
          <w:szCs w:val="28"/>
        </w:rPr>
        <w:t>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, регулирующих развити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ки рекомендаций органам исполнительной власти 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по данным вопросам рекоменд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, предъявляемые при создании координационного или совещательного орг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сельского поселения Богородский сельсовет муниципального района Благовещенский район Республики Башкортостан в количестве не менее шести человек, некоммерческой организации, выражающей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заинтересованные в создании координационного или совещательного органа, направляют оформленные в письменной форме предложения о  создании координационного или совещательного органа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группой субъектов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е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ставления выписок из Единого государственного реестра юридических лиц, Администрация запрашивает  их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тупившие от инициаторов предложения в адрес Администрации подлежат рассмотрению в течение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оступившие предложения на предмет соответствия установленным пунктами 1, 2 настоящего раздела требованиям, а 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ложения инициатором, не указанным в пункте 1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ициатором предложения, не соответствующего требованиям, установленным пунктом 2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полной или недостаточ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 сельского поселения Богородский сельсовет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ложение, состав координационного или совещательного органа, а также вносимые в них изменения утверждаются муниципальными правовыми актами Администрации в форме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едседателем координационного или совещательного органа является глава  сельского поселения Богородский сельсовет муниципального  района Благовеще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eastAsia="Calibri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Calibri" w:cs="Arial"/>
      <w:bCs/>
      <w:color w:val="26282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yle10">
    <w:name w:val="Верхний колонтитул Знак"/>
    <w:basedOn w:val="Style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1:00Z</dcterms:created>
  <dc:creator>пк</dc:creator>
  <dc:description/>
  <cp:keywords/>
  <dc:language>en-US</dc:language>
  <cp:lastModifiedBy>1</cp:lastModifiedBy>
  <cp:lastPrinted>2018-10-04T11:19:00Z</cp:lastPrinted>
  <dcterms:modified xsi:type="dcterms:W3CDTF">2018-10-04T06:22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