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2386454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КАРАР                        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</w:t>
      </w:r>
      <w:r>
        <w:rPr/>
        <w:t>«26» декабрь 2019 й</w:t>
      </w:r>
      <w:r>
        <w:rPr>
          <w:b/>
        </w:rPr>
        <w:t>.                                № 4-6</w:t>
      </w:r>
      <w:r>
        <w:rPr/>
        <w:t xml:space="preserve">                                   «26» декабря 2019г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я решения  Совета сельского поселения Богородский сельсовет муниципального района Благовещенский район Республики Башкортостан  № 33-1 от 27.12.2018 г «О бюджете сельского поселения Богородский сельсовет муниципального района Благовещенский район Республики Башкортостан  на 2019 год и на плановый период 2020 и 2021 годы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 №6  изложить в новой редакции (прилагает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 №8  изложить в новой редакции (прилагаетс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3 приложение № 10 изложить в новой редакции (прилагается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. Решение вступает в силу после обнародования в здании Богородской библиотеки по адрес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Богородское, ул. Осиновка д19</w:t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Глава сельского поселения                                                                Л.Ф.Ахме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к решению Совета  сельского поселения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Богородский сельсовет муниципального района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>
          <w:sz w:val="22"/>
          <w:szCs w:val="22"/>
        </w:rPr>
      </w:pPr>
      <w:r>
        <w:rPr>
          <w:sz w:val="22"/>
          <w:szCs w:val="22"/>
        </w:rPr>
        <w:tab/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№ 4-6 от 26.12.2019г</w:t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  <w:t>Распределение доходов и расходов бюджета сельского поселения Богородский сельсовет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Благовещенский район Республики Башкортостан на 2019год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8"/>
        <w:gridCol w:w="3600"/>
        <w:gridCol w:w="1080"/>
        <w:gridCol w:w="1440"/>
      </w:tblGrid>
      <w:tr>
        <w:trPr>
          <w:trHeight w:val="1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801\791\14\2\01\44090\244\226.10\РЗ.18\19.93.9\\16508\\                013-1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468,00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102\791\99\0\00\02030\121\266\ФЗ.131.03.141\\16802\\                   013-11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8,00</w:t>
            </w:r>
          </w:p>
        </w:tc>
      </w:tr>
    </w:tbl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52:00Z</dcterms:created>
  <dc:creator>богородск</dc:creator>
  <dc:description/>
  <cp:keywords/>
  <dc:language>en-US</dc:language>
  <cp:lastModifiedBy>1</cp:lastModifiedBy>
  <cp:lastPrinted>2018-11-16T16:50:00Z</cp:lastPrinted>
  <dcterms:modified xsi:type="dcterms:W3CDTF">2019-12-24T10:28:00Z</dcterms:modified>
  <cp:revision>53</cp:revision>
  <dc:subject/>
  <dc:title>БАШКОРТОСТАН РЕСПУБЛИКАhЫ</dc:title>
</cp:coreProperties>
</file>