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3» февраль 2021 й                  № 6                      «03» февра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утверждении </w:t>
      </w:r>
      <w:r>
        <w:rPr>
          <w:b/>
          <w:bCs/>
          <w:szCs w:val="28"/>
        </w:rPr>
        <w:t>Плана антинаркотических мероприятий сельского поселения Богородский сельсовет муниципального района Благовещенский район Республики Башкортостан на 2021 год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целях противодействия незаконному обороту наркотиков на территории сельского поселения Богородский сельсовет, профилактики правонарушений, связанных с употреблением и распространением наркотических и психотропных веществ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План антинаркотических мероприятий сельского поселения Богородский сельсовет   муниципального района Благовещенский район Республики Башкортостан на 2021 год (Приложение №1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территории сельского поселения </w:t>
      </w:r>
      <w:r>
        <w:rPr>
          <w:rFonts w:eastAsia="Calibri"/>
          <w:sz w:val="28"/>
          <w:szCs w:val="28"/>
        </w:rPr>
        <w:t>Богородский сельсовет</w:t>
      </w:r>
      <w:r>
        <w:rPr>
          <w:color w:val="000000"/>
          <w:sz w:val="28"/>
          <w:szCs w:val="28"/>
          <w:lang w:bidi="ru-RU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и разместить на официальном сайте администрации сельского поселения </w:t>
      </w:r>
      <w:r>
        <w:rPr>
          <w:rFonts w:eastAsia="Calibri"/>
          <w:sz w:val="28"/>
          <w:szCs w:val="28"/>
        </w:rPr>
        <w:t>Богородский сельсовет</w:t>
      </w:r>
      <w:r>
        <w:rPr>
          <w:color w:val="000000"/>
          <w:sz w:val="28"/>
          <w:szCs w:val="28"/>
          <w:lang w:bidi="ru-RU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7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Normal"/>
        <w:jc w:val="right"/>
        <w:rPr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</w:r>
    </w:p>
    <w:p>
      <w:pPr>
        <w:pStyle w:val="Normal"/>
        <w:jc w:val="right"/>
        <w:rPr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131313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color w:val="131313"/>
        </w:rPr>
        <w:t>Богород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огород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>
          <w:bCs/>
          <w:color w:val="131313"/>
        </w:rPr>
        <w:t>№</w:t>
      </w:r>
      <w:r>
        <w:rPr>
          <w:bCs/>
          <w:color w:val="131313"/>
        </w:rPr>
        <w:t>6 от "03" февраля 2021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bCs/>
          <w:szCs w:val="28"/>
        </w:rPr>
        <w:t>ПЛАН АНТИНАРКОТИЧЕСКИХ МЕРОПРИЯТИЙ </w:t>
        <w:br/>
        <w:t>сельского поселения Богородский сельсовет муниципального района Благовещенский район Республики Башкортостан 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50"/>
        <w:gridCol w:w="1518"/>
        <w:gridCol w:w="2533"/>
      </w:tblGrid>
      <w:tr>
        <w:trPr/>
        <w:tc>
          <w:tcPr>
            <w:tcW w:w="6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9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5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25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ыявление и уничтожение дикорастущей конопли и незаконных посевов на территории поселения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-октябрь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.о Главы сельского поселения 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ведение  работы с населением о повышении ответственности собственников земельных участков за своевременное уничтожение дикорастущей конопли. 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-октябрь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 Главы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ый уполномоченный полиции  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color w:val="1E1E1E"/>
                <w:szCs w:val="28"/>
              </w:rPr>
              <w:t>Проведение мероприятий в 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ведение собраний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.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-октябрь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 Главы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ый уполномоченный полиции 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color w:val="1E1E1E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лану школы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едагог-организатор школы 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color w:val="1E1E1E"/>
                <w:szCs w:val="28"/>
              </w:rPr>
              <w:t>Проведение мероприятий в  СДК по профилактике наркомании (информационные часы, беседы)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льторганизатор СДК 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-декабрь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 Главы сельского поселения, специалист 1 катег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-декабрь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 Главы сельского поселения, специалист 1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ый уполномоченный полиции 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борудование стендов в библиотеке по профилактике наркомании, проведение читательских конференций. 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варь-ноябрь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рганизация социально- значимой деятельности детей, подростков и молодежи по месту жительства, трудоустройство на период летних каникул.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нь-август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 Главы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.филиалом МОБУ ООШ 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одительские собрания на тему «Влияние наркотиков на подростков» и т.п.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и года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.филиалом МОБУ ООШ (по согласованию)</w:t>
            </w:r>
          </w:p>
        </w:tc>
      </w:tr>
      <w:tr>
        <w:trPr/>
        <w:tc>
          <w:tcPr>
            <w:tcW w:w="6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ещение неблагополучных семей и семей социального риска</w:t>
            </w:r>
          </w:p>
        </w:tc>
        <w:tc>
          <w:tcPr>
            <w:tcW w:w="15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и года </w:t>
            </w:r>
          </w:p>
        </w:tc>
        <w:tc>
          <w:tcPr>
            <w:tcW w:w="25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 Главы сельского поселения, специалист 1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ковый уполномоченный  поли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 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18:00Z</cp:lastPrinted>
  <dcterms:modified xsi:type="dcterms:W3CDTF">2021-02-26T10:18:00Z</dcterms:modified>
  <cp:revision>40</cp:revision>
  <dc:subject/>
  <dc:title/>
</cp:coreProperties>
</file>