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претензии при приобретении товара ненадлежащего качества дистанционным способ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13030</wp:posOffset>
                </wp:positionV>
                <wp:extent cx="331279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Адрес:____________________________________________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</w:rPr>
                                    <w:t>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00.3pt;mso-wrap-distance-left:9pt;mso-wrap-distance-right:9pt;mso-wrap-distance-top:0pt;mso-wrap-distance-bottom:0pt;margin-top:8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Адрес:____________________________________________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</w:rPr>
                              <w:t>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3000" w:firstLine="96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>
          <w:i/>
          <w:i/>
          <w:sz w:val="20"/>
          <w:szCs w:val="20"/>
        </w:rPr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(оформлен заказ) на покупку товара: __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на сумму ____ руб.,, что подтверждается ____________________ </w:t>
      </w:r>
      <w:r>
        <w:rPr>
          <w:i/>
          <w:sz w:val="20"/>
          <w:szCs w:val="20"/>
        </w:rPr>
        <w:t>(указать № и дату кассового, товарного чека, др. документа, если товар был  оплачен).</w:t>
      </w:r>
    </w:p>
    <w:p>
      <w:pPr>
        <w:pStyle w:val="Normal"/>
        <w:ind w:right="-5" w:firstLine="708"/>
        <w:jc w:val="both"/>
        <w:rPr/>
      </w:pPr>
      <w:r>
        <w:rPr/>
        <w:t>Товар приобретен (заказан) дистанционным способом: ___________________________</w:t>
      </w:r>
    </w:p>
    <w:p>
      <w:pPr>
        <w:pStyle w:val="Normal"/>
        <w:ind w:right="-5" w:firstLine="708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каким способом был заключён договор: посредством ознакомления с предложенны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)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- Закон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днако в нарушение указанных норм в приобретенном товаре обнаружились следующие недостатки: ________________________________________________________  </w:t>
      </w:r>
      <w:r>
        <w:rPr>
          <w:i/>
          <w:sz w:val="18"/>
          <w:szCs w:val="18"/>
        </w:rPr>
        <w:t>(указать какие недостатки обнаружились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ледствия продажи товара ненадлежащего качества дистанционным способом продажи товара установлены положениями, предусмотренными статьями 18- 24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о статьей 503 ГК РФ и статьей 18 Закона потребитель в случае обнаружения в товаре недостатков, если они не были оговорены продавцом, по своему выбору вправе потреб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мены на товар этой же марки (этих же модели и (или) артикул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размерного уменьшения покупной це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На основании изложенного и в соответствии со статьей 4, 18 Закона требую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ать  требование в соответствии со статьями 503 ГК РФ, 18 Закона, указанных выш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2. Рассмотреть мои требования в сроки, установленные ст. ст. 20-22 Закона (</w:t>
      </w:r>
      <w:r>
        <w:rPr>
          <w:i/>
          <w:sz w:val="20"/>
          <w:szCs w:val="20"/>
        </w:rPr>
        <w:t>возврат денег – 10 дн., обмен - 7 дней со дня предъявления указанного требования потребителем, 20 дней – если необходима проверка качества, месяц – если товар для обмена у продавца отсутствует, устранение недостатков товара – не более 45 дней, если срок устранения недостатков товара  оговорен в письменной форме, и незамедлительно, если срок устранения недостатков товара не оговорен в письменной</w:t>
      </w:r>
      <w:r>
        <w:rPr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едлагаю решить вопрос в досудебном порядке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кумент, подтверждающий приобретение (заказ) товара: кассовый или товарный чеки,  другой документ подтверждающий оплату това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            </w:t>
      </w:r>
      <w:r>
        <w:rPr>
          <w:i/>
        </w:rPr>
        <w:t>(подпись)</w:t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>«___» ______________ 20__ г.                 место для печати или штампа</w:t>
        <w:tab/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вручения претенз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2:00Z</dcterms:created>
  <dc:creator>korolenko_ia</dc:creator>
  <dc:description/>
  <cp:keywords/>
  <dc:language>en-US</dc:language>
  <cp:lastModifiedBy>Зулкарнаева Элина Винеровна</cp:lastModifiedBy>
  <dcterms:modified xsi:type="dcterms:W3CDTF">2021-05-18T10:15:00Z</dcterms:modified>
  <cp:revision>11</cp:revision>
  <dc:subject/>
  <dc:title>Типовой образец заявления о возврате товара надлежащего качества, приобретённого дистанционным способом</dc:title>
</cp:coreProperties>
</file>