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9» апрель 2021 й                  № 16                    «09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азднования 76 –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 распоряжением Главы Республики Башкортостан  «О праздновании Дня Победы в 2021 году»,  а также учитывая историческое значение победы над фашизмом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9 мая 2021 года проведение на территории сельского поселения Богородский сельсовет муниципального района Благовещенский район Республики Башкортостан праздничных мероприятий, посвященных Дню Победы в Великой Отечественной  войне 1941-1945 годов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ести торжественный митинг, возложение цветов и «Минуту молчания»  у обелиска, посвященного  памяти погибшим воинам в годы Великой Отечественной войны 1941-1945 год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дминистрации сельского поселения, Совету ветеранов, привести в порядок обелиск, посвященный  памяти погибшим воинам в годы Великой Отечественной войны 1941-1945 г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дующей Филиала МОБУ ООШ с. Николаевка ООШ им.Н.Я.Киселева с.Богородское,    рекомендова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ктивизировать работу школьного музе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оформление стендов,  выставок и обзоров художественной и документальной литературы  по патриотической тематике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активизация  шефской  работы над тружениками тылы, ветеранами педагогического труда, вдовам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подготовка обучающихся к несению Вахты памяти на период проведения торжественного митинг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нкурс рисунков "Война глазами детей".</w:t>
      </w:r>
    </w:p>
    <w:p>
      <w:pPr>
        <w:pStyle w:val="Normal"/>
        <w:jc w:val="center"/>
        <w:rPr/>
      </w:pPr>
      <w:r>
        <w:rPr>
          <w:sz w:val="26"/>
          <w:szCs w:val="26"/>
        </w:rPr>
        <w:t>5.  Подготовить и провести акцию "Бессмертный полк" на территории сельского поселения Богородский сельсовет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 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от 09.04.2021Г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ведению празднования 76-й годовщины Победы в Великой Отечественной войне 1941-1945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1586"/>
        <w:gridCol w:w="2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ремя проведения (ч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атриотической а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 20 апреля по 09 мая 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ки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6-07.05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утвержденному распис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Ш им.Н.Я.Киселева с.Богородское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ах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5.2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0.00-12.0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Ш им.Н.Я.Киселева с.Богород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5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1:00-12:0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Ш им.Н.Я.Киселева с.Богород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е 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/>
              <w:t xml:space="preserve"> </w:t>
            </w:r>
            <w:r>
              <w:rPr/>
              <w:t>«Салют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5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городский СД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ча памя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/>
              <w:t>«В память о пав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09.05.2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 xml:space="preserve">11.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Ш им.Н.Я.Киселева с.Богород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е подарк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женикам тыла, вдо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5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н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заброшенных могил участников ВОВ на кладб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4-06T15:06:00Z</cp:lastPrinted>
  <dcterms:modified xsi:type="dcterms:W3CDTF">2021-04-09T11:59:00Z</dcterms:modified>
  <cp:revision>48</cp:revision>
  <dc:subject/>
  <dc:title/>
</cp:coreProperties>
</file>