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28067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1»  март 2022-й                          №  9                    «11»  марта 202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 муниципального района Благовещенский район Республики Башкортостан на 2022 – 2024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22 – 2024 годы (прилагает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 настоящее Постановление на стенде администрации и разместить на официальном сайте Администрации сельского 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сельского поселения                                                                                                                                                         Богородский сельсовет                                       </w:t>
        <w:tab/>
        <w:t xml:space="preserve">                      А.И.Янгубае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rPr/>
      </w:pPr>
      <w:r>
        <w:rPr/>
        <w:t>сельского поселения</w:t>
      </w:r>
    </w:p>
    <w:p>
      <w:pPr>
        <w:pStyle w:val="Normal"/>
        <w:ind w:left="5220" w:hanging="0"/>
        <w:rPr/>
      </w:pPr>
      <w:r>
        <w:rPr/>
        <w:t>Богородский сельсовет</w:t>
      </w:r>
    </w:p>
    <w:p>
      <w:pPr>
        <w:pStyle w:val="Normal"/>
        <w:ind w:left="5220" w:hanging="0"/>
        <w:rPr/>
      </w:pPr>
      <w:r>
        <w:rPr/>
        <w:t>муниципального района</w:t>
      </w:r>
    </w:p>
    <w:p>
      <w:pPr>
        <w:pStyle w:val="Normal"/>
        <w:ind w:left="5220" w:hanging="0"/>
        <w:rPr/>
      </w:pPr>
      <w:r>
        <w:rPr/>
        <w:t xml:space="preserve">Благовещенский район </w:t>
      </w:r>
    </w:p>
    <w:p>
      <w:pPr>
        <w:pStyle w:val="Normal"/>
        <w:ind w:left="5220" w:hanging="0"/>
        <w:rPr/>
      </w:pPr>
      <w:r>
        <w:rPr/>
        <w:t>Республики Башкортостан</w:t>
      </w:r>
    </w:p>
    <w:p>
      <w:pPr>
        <w:pStyle w:val="Normal"/>
        <w:ind w:left="5220" w:hanging="0"/>
        <w:rPr/>
      </w:pPr>
      <w:r>
        <w:rPr/>
        <w:t>от  «11» марта 2022 г.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филактике терроризма, экстремизма и правонарушений, 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и Башкортост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2 – 2024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Характеристика текущего состояния соответствующей сферы социально-экономического развит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овные 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Источники и объёмы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Механизм реализации муниципальной программы и контроль за её исполн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ценка социально-экономической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Перечень основных программных мероприятий на 2022-2024 годы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22 – 2024 годы (далее по тексту – 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Конституция Российской Федерации от 12 декабря 1993 год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Конституция Республики Башкортостан от  24 декабря 1993 год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Федеральный закон от 6 марта 2006 года № 35-ФЗ «О противодействии терроризму»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Федеральный закон от 25 июля 2002 года  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Указ Президента Российской Федерации от  15 февраля 2006 года № 116 «О мерах по противодействию терроризму»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Уголовный кодекс Российский Федерации от 13 июня 1996 года № 63-ФЗ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Федеральный закон от 7 февраля 2011 года  № 3-ФЗ «О полиции»;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  <w:t>Распоряжение Правительства Российской Федерации от 6 марта 2013 года № 313-р "Обеспечение общественного порядка и противодействие преступн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пция общественной безопасности в Российской Федерации от 20 ноября 2013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8 декабря 2010 года № 390-ФЗ "О безопасности"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Закон Республики Башкортостан от 15 июля 2005 года № 202-з «О профилактике алкоголизма, наркомании и токсикомании в Республике Башкортостан»;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Ф от 15 апреля 2014 года № 345 "Об утверждении государственной программы Российской Федерации "Обеспечение общественного порядка и противодействие преступности";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ВД РФ от 31 декабря 2012 года № 1166</w:t>
              <w:br/>
              <w:t>"Вопросы организации деятельности участковых уполномоченных полиции"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Богородский сельсовет Муниципального района Благовещенский район  Республики Башкортоста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Богородский сельсовет Муниципального района Благовещенский район  Республики Башкортоста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муниципальной 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 2019, 2020 и 2021 годах государственной политики в области профилактики терроризма, экстремизма и правонарушений, а также злоупотреблению спиртными напитками, борьбы с преступностью на территории сельского поселения Богород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и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уважительного отношения к этнокультурным и конфессиональным ценностям народов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нсолидация усилий органов местной власти, в том числе  и общественных институтов, в профилактике правонарушений и борьбе с преступностью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вышение уровня общественной безопас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твращение проявлений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кращение к 2022 году  снижения уровня алкого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кономическ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и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действенной многоуровневой системы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социально-политической стабильности в поселении и формирование на основе всестороннего и гармоничного этнокультурного развития ценностей общероссийского гражданства у народов, проживающих на территории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совершенствование нормативной правовой базы сельского поселения по вопросам профилактики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усиление информационно-пропагандистской деятельности, направленной против терроризма и экстремизма, с участием  правоохранительных органов, общественных объединений, негосударственных структур, средств массовой информации, ученых, конфесс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развитие инженерно-технического обеспечения профилактики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профилактики распространения алкоголизма и связанных с ним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дрение новых методов и средств лечения, а также медицинской и социально-психологической реабилитации больных алкоголизм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проведение мониторинга состояния межнациональных отношений, разработка технологий укрепления межнационального согласия в сельском поселении Богородский сельсовет муниципального района Благовеще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правовой грамотности граждан, формирование позитивного общественного мнения о правоохранительной системе и результатах её деятельности, восстановление доверия населения к правоохранительным органам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целевые индикаторы и показатели муниципальной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жнейшие целевые индикаторы и показател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ровень пре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нтитеррористическая и антиэкстримистск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тяжких и особо тяжких преступлений против личности, здоровь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преступлений, совершаем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стояние преступности в общественных местах и на улицах на территории сельского поселения Богородский сельсовет муниципального района Благовещенский район Республики Башкортост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корыстно-насиль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преступлений совершенных в состоянии алкогольного опьянен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2022 года по 2024 год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муниципальной программы предусматривается в объёме 3000 рублей, в том числе по 1000 рублей в год на период с 2022 по 2024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 сельского поселения Богородский сельсовет муниципального района 3000 руб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 и показатели её социально-экономической эффективности</w:t>
            </w:r>
          </w:p>
        </w:tc>
        <w:tc>
          <w:tcPr>
            <w:tcW w:w="71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жидаемые конеч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темпов роста преступности в целом, ослабление позиций организованной пре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уровня криминализации подростково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уровня криминальной активности со стороны ранее судим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профилактики правонарушений, усиление предупредительной борьбы с терроризмом и экстремизм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тверждение принципа неотвратимости ответственности за совершенное правонаруш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здоровление обстановки на улицах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безопасности объектов жизнеобеспечения и особой важ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новление тесной взаимосвязи населения и общественных институтов с правоохранительными орган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уровня алкого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хват профилактическими мероприятиями 25% подростков и молодёжи в возрасте от 11 до 24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Качественн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снижение уровня преступности (на 1000 населения) в 2022 году  в сравнении с 2021 год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кращение числа преступлений, совершаемых в общественных местах, связанных с угрозой жизн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удельного веса преступлений, совершаемых ранее судимы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количества преступлений, совершаем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нижение количества преступлений совершенных в состоянии опьянения;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2066" w:right="710" w:gutter="0" w:header="720" w:top="1440" w:footer="0" w:bottom="720"/>
          <w:pgNumType w:fmt="decimal"/>
          <w:cols w:num="2" w:equalWidth="false" w:sep="false">
            <w:col w:w="1762" w:space="49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ие и реализация муниципальной программы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 на 2022 – 2024 годы (далее - Программа) актуальны. Проявления терроризма, экстремизма, обстановка в области преступности, злоупотребление спиртными напитками в Российской Федерации принимают новые формы.</w:t>
      </w:r>
    </w:p>
    <w:p>
      <w:pPr>
        <w:pStyle w:val="Normal"/>
        <w:ind w:firstLine="709"/>
        <w:jc w:val="both"/>
        <w:rPr/>
      </w:pPr>
      <w:r>
        <w:rPr/>
        <w:t xml:space="preserve">Консолидацию усилий органов  местного самоуправления, в том числе  и общественных институтов необходимо строить путём профилактики правонарушений и борьбе с преступностью, повышения уровня общественной безопасности, предотвращения проявлений экстремизма, надежной защиты жизни, здоровья, прав и свобод граждан, а также всех форм собственности от преступных посягательств, обеспечения экономической безопасности. </w:t>
      </w:r>
    </w:p>
    <w:p>
      <w:pPr>
        <w:pStyle w:val="Normal"/>
        <w:ind w:firstLine="709"/>
        <w:jc w:val="both"/>
        <w:rPr/>
      </w:pPr>
      <w:r>
        <w:rPr/>
        <w:t>По результатам оперативно-розыскных мероприятий, правоохранительными органами пресекается преступная деятельность членов международных террористических организаций, изымается огнестрельное оружие, боеприпасы, взрывчатые вещества, литература экстремистского содержания, инструкции по проведению терактов. На состояние общественной безопасности в сельском поселении Богородский сельсовет муниципального района Благовещенский район Республики Башкортостан определенное влияние могут оказывать многонациональный и поли конфессиональный   состав   его   населения,   не значительный   уровень миграции граждан из стран СНГ и субъектов Российской Федерации, где имеют место террористические и экстремистские проявления. Предпринимаемые сегодня меры по борьбе с терроризмом и экстремизмом требуют консолидации усилий органов местного самоуправления Республики Башкортостан, правоохранительных органов, общественных объединений и всего населения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Normal"/>
        <w:ind w:firstLine="709"/>
        <w:jc w:val="both"/>
        <w:rPr/>
      </w:pPr>
      <w:r>
        <w:rPr/>
        <w:t>Борьба с терроризмом, экстремизмом и преступностью, а также злоупотреблению спиртными напитками, требует комплексного подхода, использования мер экономического, политического, социального и специального характера.</w:t>
      </w:r>
    </w:p>
    <w:p>
      <w:pPr>
        <w:pStyle w:val="Normal"/>
        <w:ind w:firstLine="709"/>
        <w:jc w:val="both"/>
        <w:rPr/>
      </w:pPr>
      <w:r>
        <w:rPr/>
        <w:t>Противодействие преступности, охрана общественного порядка и обеспечение безопасности граждан, профилактика правонарушений всегда являлись важнейшими задачами органов местного самоуправления, общества в целом. Социально-экономическое и духовно-культурное развитие невозможно без достижения серьёзных успехов в борьбе с преступностью</w:t>
      </w:r>
    </w:p>
    <w:p>
      <w:pPr>
        <w:pStyle w:val="Normal"/>
        <w:ind w:firstLine="709"/>
        <w:jc w:val="both"/>
        <w:rPr/>
      </w:pPr>
      <w:r>
        <w:rPr/>
        <w:t xml:space="preserve">Необходимость подготовки и реализации программы вызвана тем, что                     сохраняются негативные тенденции в сфере алкоголизации населения, что представляет угрозу здоровью населения, экономике, правопорядку и безопасности. Распространение алкоголизма обусловлено рядом взаимосвязанных факторов. </w:t>
      </w:r>
    </w:p>
    <w:p>
      <w:pPr>
        <w:pStyle w:val="Normal"/>
        <w:ind w:firstLine="709"/>
        <w:jc w:val="both"/>
        <w:rPr/>
      </w:pPr>
      <w:r>
        <w:rPr/>
        <w:t xml:space="preserve">Одним из них является высокая доступность алкоголя.                     </w:t>
      </w:r>
    </w:p>
    <w:p>
      <w:pPr>
        <w:pStyle w:val="Normal"/>
        <w:ind w:firstLine="709"/>
        <w:jc w:val="both"/>
        <w:rPr/>
      </w:pPr>
      <w:r>
        <w:rPr/>
        <w:t xml:space="preserve">Другие факторы, способствующие алкоголизму это наличие безработных среди молодёжи, а также сравнительно низкий уровень жизни населения. </w:t>
      </w:r>
    </w:p>
    <w:p>
      <w:pPr>
        <w:pStyle w:val="Normal"/>
        <w:ind w:firstLine="709"/>
        <w:jc w:val="both"/>
        <w:rPr/>
      </w:pPr>
      <w:r>
        <w:rPr/>
        <w:t>Также криминализация общества определяется комплексом факторов, к которым помимо просчётов, допущенных на этапе проведения реформ в экономической, правоохранительной и других базовых областях государственной деятельности, относятся:</w:t>
      </w:r>
    </w:p>
    <w:p>
      <w:pPr>
        <w:pStyle w:val="Normal"/>
        <w:ind w:firstLine="709"/>
        <w:jc w:val="both"/>
        <w:rPr/>
      </w:pPr>
      <w:r>
        <w:rPr/>
        <w:t>- негативные тенденции в экономике государства, связанная с ними деградация представителей отдельных слоёв населения;</w:t>
      </w:r>
    </w:p>
    <w:p>
      <w:pPr>
        <w:pStyle w:val="Normal"/>
        <w:ind w:firstLine="709"/>
        <w:jc w:val="both"/>
        <w:rPr/>
      </w:pPr>
      <w:r>
        <w:rPr/>
        <w:t>- снижение духовно-нравственного потенциала, правовой нигилизм общества, отсутствие системы правового воспитания граждан;</w:t>
      </w:r>
    </w:p>
    <w:p>
      <w:pPr>
        <w:pStyle w:val="Normal"/>
        <w:ind w:firstLine="709"/>
        <w:jc w:val="both"/>
        <w:rPr/>
      </w:pPr>
      <w:r>
        <w:rPr/>
        <w:t>- недостатки в деятельности правоохранительных, контрольных и надзорных органов, утрата их опоры на население, отток профессиональных кадров, нерешённость проблем правового, материально-технического, финансового, социального и иного обеспечения сотрудников органов внутренних дел;</w:t>
      </w:r>
    </w:p>
    <w:p>
      <w:pPr>
        <w:pStyle w:val="Normal"/>
        <w:ind w:firstLine="709"/>
        <w:jc w:val="both"/>
        <w:rPr/>
      </w:pPr>
      <w:r>
        <w:rPr/>
        <w:t>- техническое несовершенство средств и методов профилактики и предупреждения преступности, контроля за криминальными процессами и реагирование на их изменение;</w:t>
      </w:r>
    </w:p>
    <w:p>
      <w:pPr>
        <w:pStyle w:val="Normal"/>
        <w:ind w:firstLine="709"/>
        <w:jc w:val="both"/>
        <w:rPr/>
      </w:pPr>
      <w:r>
        <w:rPr/>
        <w:t>- распространение различных должностных злоупотреблений и нарушений законности;</w:t>
      </w:r>
    </w:p>
    <w:p>
      <w:pPr>
        <w:pStyle w:val="Normal"/>
        <w:ind w:firstLine="709"/>
        <w:jc w:val="both"/>
        <w:rPr/>
      </w:pPr>
      <w:r>
        <w:rPr/>
        <w:t>- сложные миграционные процессы, происходящие на территории республики и стране в целом;</w:t>
      </w:r>
    </w:p>
    <w:p>
      <w:pPr>
        <w:pStyle w:val="Normal"/>
        <w:ind w:firstLine="709"/>
        <w:jc w:val="both"/>
        <w:rPr/>
      </w:pPr>
      <w:r>
        <w:rPr/>
        <w:t xml:space="preserve">Сегодня можно прогнозировать следующие негативные тенденции на территории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09"/>
        <w:jc w:val="both"/>
        <w:rPr/>
      </w:pPr>
      <w:r>
        <w:rPr/>
        <w:t>- повышение криминальной активности несовершеннолетних, сопряжённой с вовлечением в пьянство</w:t>
      </w:r>
    </w:p>
    <w:p>
      <w:pPr>
        <w:pStyle w:val="Normal"/>
        <w:ind w:firstLine="709"/>
        <w:jc w:val="both"/>
        <w:rPr/>
      </w:pPr>
      <w:r>
        <w:rPr/>
        <w:t>-злоупотребление спиртными напитками более старшего поко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ализацию муниципальной программы предполагается осуществлять в следующих направлениях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интеграция сил в борьбе с терроризмом и экстремизмом, профилактике преступности;</w:t>
      </w:r>
    </w:p>
    <w:p>
      <w:pPr>
        <w:pStyle w:val="Normal"/>
        <w:ind w:firstLine="567"/>
        <w:jc w:val="both"/>
        <w:rPr/>
      </w:pPr>
      <w:r>
        <w:rPr/>
        <w:t>- создание единой информационной системы для использования участниками борьбы с терроризмом и экстремизмом;</w:t>
      </w:r>
    </w:p>
    <w:p>
      <w:pPr>
        <w:pStyle w:val="Normal"/>
        <w:ind w:firstLine="567"/>
        <w:jc w:val="both"/>
        <w:rPr/>
      </w:pPr>
      <w:r>
        <w:rPr/>
        <w:t>- объединение в борьбе с терроризмом и экстремизмом усилий средств массовой информации, общественно-политических сил.</w:t>
      </w:r>
    </w:p>
    <w:p>
      <w:pPr>
        <w:pStyle w:val="Normal"/>
        <w:ind w:firstLine="567"/>
        <w:jc w:val="both"/>
        <w:rPr/>
      </w:pPr>
      <w:r>
        <w:rPr/>
        <w:t>Реализация Программы основана на следующих принципах:</w:t>
      </w:r>
    </w:p>
    <w:p>
      <w:pPr>
        <w:pStyle w:val="Normal"/>
        <w:ind w:firstLine="567"/>
        <w:jc w:val="both"/>
        <w:rPr/>
      </w:pPr>
      <w:r>
        <w:rPr/>
        <w:t>- комплексный характер борьбы с терроризмом на основе объединения усилий местных органов власти, общественных и политических организаций, средств массовой информации и населения;</w:t>
      </w:r>
    </w:p>
    <w:p>
      <w:pPr>
        <w:pStyle w:val="Normal"/>
        <w:ind w:firstLine="567"/>
        <w:jc w:val="both"/>
        <w:rPr/>
      </w:pPr>
      <w:r>
        <w:rPr/>
        <w:t>- своевременность и адекватность применения контрмер по отражению террористических угроз;</w:t>
      </w:r>
    </w:p>
    <w:p>
      <w:pPr>
        <w:pStyle w:val="Normal"/>
        <w:ind w:firstLine="567"/>
        <w:jc w:val="both"/>
        <w:rPr/>
      </w:pPr>
      <w:r>
        <w:rPr/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Normal"/>
        <w:ind w:firstLine="567"/>
        <w:jc w:val="both"/>
        <w:rPr/>
      </w:pPr>
      <w:r>
        <w:rPr/>
        <w:t>- адекватная реакция органов местного самоуправления на проявления терроризма и экстремизма;</w:t>
      </w:r>
    </w:p>
    <w:p>
      <w:pPr>
        <w:pStyle w:val="Normal"/>
        <w:ind w:firstLine="567"/>
        <w:jc w:val="both"/>
        <w:rPr/>
      </w:pPr>
      <w:r>
        <w:rPr/>
        <w:t>- привлечение общественности к борьбе с распространением терроризма и экстремизма.</w:t>
      </w:r>
    </w:p>
    <w:p>
      <w:pPr>
        <w:pStyle w:val="Normal"/>
        <w:ind w:firstLine="567"/>
        <w:jc w:val="both"/>
        <w:rPr/>
      </w:pPr>
      <w:r>
        <w:rPr/>
        <w:t xml:space="preserve">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, развитием институтов гражданского общества которые способны не только сдерживать негативные процессы, но и эффективно влиять на их развитие. </w:t>
      </w:r>
    </w:p>
    <w:p>
      <w:pPr>
        <w:pStyle w:val="Normal"/>
        <w:ind w:firstLine="567"/>
        <w:jc w:val="both"/>
        <w:rPr/>
      </w:pPr>
      <w:r>
        <w:rPr/>
        <w:t>Вместе с тем, достижение качественных сдвигов в правоохранительной деятельности во многом будет способствовать применение программно-целевого подхода к решению указанных проблем, усиление взаимодействия правоохранительных органов, органов государственной власти, местного самоуправления, общественных объединений и граждан в борьбе с терроризмом, экстремизмом и преступностью, профилактике правонарушений, а также по злоупотреблению спиртными напит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целевые показател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Целевые показатели муниципальной Программы представлены в следующей таблице:</w:t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843"/>
        <w:gridCol w:w="1843"/>
        <w:gridCol w:w="1842"/>
      </w:tblGrid>
      <w:tr>
        <w:trPr>
          <w:trHeight w:val="7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начения показателя по годам</w:t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преступлений на 10 00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гистрируемых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аемых в общественных местах, связанных с угрозой жизни, здоровью и имуществ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еступлений, совершённых судимыми лицами, в общем числе преступлений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, совершаемых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совершенных в состоянии опья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ализация антитеррористических мероприятий Программы будет оцениваться по нескольким индикаторам, планируемые значения которых сформированы по результатам соответствующих социологических исследований и представлены в таблиц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ндикаторы оценки результатов реализации Програм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66" w:after="0"/>
        <w:ind w:right="1" w:firstLine="567"/>
        <w:jc w:val="right"/>
        <w:rPr>
          <w:color w:val="000000"/>
          <w:spacing w:val="4"/>
        </w:rPr>
      </w:pPr>
      <w:r>
        <w:rPr>
          <w:color w:val="000000"/>
          <w:spacing w:val="4"/>
        </w:rPr>
        <w:t>(проценты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1984"/>
        <w:gridCol w:w="2268"/>
      </w:tblGrid>
      <w:tr>
        <w:trPr>
          <w:trHeight w:val="79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1" w:hanging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Название индикатор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firstLine="4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Планируемое значение индикатора</w:t>
            </w:r>
          </w:p>
        </w:tc>
      </w:tr>
      <w:tr>
        <w:trPr>
          <w:trHeight w:val="59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firstLine="42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firstLine="4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се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Правоохранительные </w:t>
            </w:r>
            <w:r>
              <w:rPr>
                <w:b/>
                <w:color w:val="000000"/>
                <w:spacing w:val="1"/>
              </w:rPr>
              <w:t>органы</w:t>
            </w:r>
          </w:p>
        </w:tc>
      </w:tr>
      <w:tr>
        <w:trPr>
          <w:trHeight w:val="10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аточность мер борьбы правоохранительных органов с терроризмом и экстремизм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товность населения к участию в акциях протеста - публичных мероприя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аспространенности общественного мнения о возможности осуществления актов терроризма и экстремизма на территории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еальности угрозы развития терроризма и экстремизма на социально-политической поч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еальности угрозы развития терроризма и экстремизма на религиозной поч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реальности угрозы развития терроризма и экстремизма на этнической поч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1" w:before="0" w:after="79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и объемы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 бюджет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/>
        <w:t>- средства, выделяемые на финансирование основной деятельности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внебюджетные средства.</w:t>
      </w:r>
    </w:p>
    <w:p>
      <w:pPr>
        <w:pStyle w:val="Normal"/>
        <w:ind w:firstLine="709"/>
        <w:jc w:val="both"/>
        <w:rPr/>
      </w:pPr>
      <w:r>
        <w:rPr/>
        <w:t xml:space="preserve">Ориентировочный объем средств, необходимый для реализации Программы за счет бюджетных средств на период с 2022 по 2024 год включительно составляет </w:t>
      </w:r>
      <w:r>
        <w:rPr>
          <w:b/>
          <w:color w:val="FF0000"/>
        </w:rPr>
        <w:t xml:space="preserve"> </w:t>
      </w:r>
      <w:r>
        <w:rPr/>
        <w:t>3000 рублей, из котор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Бюджет сельского поселения 3000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едение  мероприятий антитеррористической и антиэкстремистской направленности среди населения – 10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едение  мероприятий среди молодёжи по пропаганде здорового образа жизни – 2000 рублей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и необходимости, в случае внесения корректив в перечень Программных мероприятий,  объемы средств, направляемых на реализацию мероприятий будут уточняться с учетом возможностей бюджета.</w:t>
      </w:r>
    </w:p>
    <w:p>
      <w:pPr>
        <w:pStyle w:val="Normal"/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4. Механизм реализации муниципальной программы и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контроль за её исполнением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ий контроль за выполнением Программы осуществляют Администрация сельского поселения Богородский сельсовет муниципального района Благовещенский Республики Башкортостан и комиссия по профилактике правонарушений и борьбе с преступностью. </w:t>
      </w:r>
    </w:p>
    <w:p>
      <w:pPr>
        <w:pStyle w:val="Normal"/>
        <w:ind w:firstLine="709"/>
        <w:jc w:val="both"/>
        <w:rPr/>
      </w:pPr>
      <w:r>
        <w:rPr/>
        <w:t>Ход исполнения программы будет рассматриваться на заседаниях комиссии и на совещаниях при главе Сельского поселения.</w:t>
      </w:r>
    </w:p>
    <w:p>
      <w:pPr>
        <w:pStyle w:val="Normal"/>
        <w:ind w:firstLine="709"/>
        <w:jc w:val="both"/>
        <w:rPr/>
      </w:pPr>
      <w:r>
        <w:rPr/>
        <w:t>Исполнители Программы до 20 декабря каждого календарного года ежегодно предоставляют отчёт о выполнении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5. Оценка социально-экономической эффективности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Программа носит ярко выраженный социальный характер – результаты её реализации окажут влияние на различные стороны жизни  сельского поселения Богородский сельсовет муниципального района Благовещенский район Республики Башкортостан и общества.</w:t>
      </w:r>
    </w:p>
    <w:p>
      <w:pPr>
        <w:pStyle w:val="Normal"/>
        <w:ind w:firstLine="561"/>
        <w:jc w:val="both"/>
        <w:rPr/>
      </w:pPr>
      <w:r>
        <w:rPr/>
        <w:t>Социально-экономическая эффективность реализации Программы выражается в определённых ожидаемых конечных результатах, перечисленных в Паспорте муниципальной программы, в том числе в ослаблении позиций организованной преступности, декриминализации экономики, снижение уровня криминализации подростковой среды, снижение уровня криминальной активности со стороны ранее судимых граждан, повышение эффективности профилактики правонарушений, усиление предупредительной борьбы с терроризмом и экстремизмом, утверждение принципа неотвратимости ответственности за совершённое правонарушение, оздоровление обстановки на улицах и в других общественных местах, укрепление безопасности объектов жизнеобеспечения и особой важности, сокращения латентной преступности, установление тесной взаимосвязи населения и общественных институтов с правоохранительными органами. Также реализация Программы позволит обеспечить:</w:t>
      </w:r>
    </w:p>
    <w:p>
      <w:pPr>
        <w:pStyle w:val="Normal"/>
        <w:ind w:firstLine="567"/>
        <w:jc w:val="both"/>
        <w:rPr/>
      </w:pPr>
      <w:r>
        <w:rPr/>
        <w:t>- максимальное предотвращении террористических актов на территории 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ind w:firstLine="567"/>
        <w:jc w:val="both"/>
        <w:rPr/>
      </w:pPr>
      <w:r>
        <w:rPr/>
        <w:t>- обеспечение нормативного правового регулирования в сфере профилактики терроризма, экстремизма и правонарушений, борьбы с преступностью;</w:t>
      </w:r>
    </w:p>
    <w:p>
      <w:pPr>
        <w:pStyle w:val="Normal"/>
        <w:ind w:firstLine="567"/>
        <w:jc w:val="both"/>
        <w:rPr/>
      </w:pPr>
      <w:r>
        <w:rPr/>
        <w:t>- 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 на территории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ind w:firstLine="567"/>
        <w:jc w:val="both"/>
        <w:rPr/>
      </w:pPr>
      <w:r>
        <w:rPr/>
        <w:t>- противодействие  злоупотреблению спиртными напитками;</w:t>
      </w:r>
    </w:p>
    <w:p>
      <w:pPr>
        <w:pStyle w:val="Normal"/>
        <w:ind w:firstLine="561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основн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граммы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ррористический акт - </w:t>
      </w:r>
      <w:r>
        <w:rPr/>
        <w:t>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экстремистская деятельность (экстремизм) – </w:t>
      </w:r>
      <w:r>
        <w:rPr/>
        <w:t>деяния, включающие в состав следующие действия:</w:t>
      </w:r>
    </w:p>
    <w:p>
      <w:pPr>
        <w:pStyle w:val="Normal"/>
        <w:ind w:firstLine="709"/>
        <w:jc w:val="both"/>
        <w:rPr/>
      </w:pPr>
      <w:bookmarkStart w:id="0" w:name="sub_1013"/>
      <w:bookmarkEnd w:id="0"/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/>
      </w:pPr>
      <w:bookmarkStart w:id="1" w:name="sub_1013"/>
      <w:bookmarkEnd w:id="1"/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/>
      </w:pPr>
      <w:bookmarkStart w:id="2" w:name="sub_1014"/>
      <w:bookmarkEnd w:id="2"/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/>
      </w:pPr>
      <w:bookmarkStart w:id="3" w:name="sub_1014"/>
      <w:bookmarkStart w:id="4" w:name="sub_1015"/>
      <w:bookmarkEnd w:id="3"/>
      <w:bookmarkEnd w:id="4"/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bookmarkStart w:id="5" w:name="sub_1015"/>
      <w:bookmarkStart w:id="6" w:name="sub_1016"/>
      <w:bookmarkEnd w:id="5"/>
      <w:bookmarkEnd w:id="6"/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bookmarkStart w:id="7" w:name="sub_1016"/>
      <w:bookmarkStart w:id="8" w:name="sub_1017"/>
      <w:bookmarkEnd w:id="7"/>
      <w:bookmarkEnd w:id="8"/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/>
      </w:pPr>
      <w:bookmarkStart w:id="9" w:name="sub_1017"/>
      <w:bookmarkStart w:id="10" w:name="sub_1018"/>
      <w:bookmarkEnd w:id="9"/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  <w:bookmarkEnd w:id="10"/>
    </w:p>
    <w:p>
      <w:pPr>
        <w:pStyle w:val="Normal"/>
        <w:ind w:firstLine="709"/>
        <w:jc w:val="both"/>
        <w:rPr/>
      </w:pPr>
      <w:bookmarkStart w:id="11" w:name="sub_1020"/>
      <w:bookmarkEnd w:id="11"/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ind w:firstLine="709"/>
        <w:jc w:val="both"/>
        <w:rPr/>
      </w:pPr>
      <w:bookmarkStart w:id="12" w:name="sub_1020"/>
      <w:bookmarkStart w:id="13" w:name="sub_10111"/>
      <w:bookmarkEnd w:id="12"/>
      <w:bookmarkEnd w:id="13"/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/>
      </w:pPr>
      <w:bookmarkStart w:id="14" w:name="sub_10111"/>
      <w:bookmarkStart w:id="15" w:name="sub_1022"/>
      <w:bookmarkEnd w:id="14"/>
      <w:bookmarkEnd w:id="15"/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/>
      </w:pPr>
      <w:bookmarkStart w:id="16" w:name="sub_1022"/>
      <w:bookmarkStart w:id="17" w:name="sub_1023"/>
      <w:bookmarkEnd w:id="16"/>
      <w:bookmarkEnd w:id="17"/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/>
      </w:pPr>
      <w:bookmarkStart w:id="18" w:name="sub_1023"/>
      <w:bookmarkEnd w:id="18"/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экстремистская организация</w:t>
      </w:r>
      <w:r>
        <w:rPr/>
        <w:t xml:space="preserve"> – общественное или религиозное объединение либо иная организация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экстремистские материалы</w:t>
      </w:r>
      <w:r>
        <w:rPr/>
        <w:t xml:space="preserve"> –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 xml:space="preserve">правонарушение – </w:t>
      </w:r>
      <w:r>
        <w:rPr>
          <w:bCs/>
          <w:shd w:fill="FFFFFF" w:val="clear"/>
        </w:rPr>
        <w:t>это противоправное, виновное, общест</w:t>
        <w:softHyphen/>
        <w:t>венно вредное деяние, за которое предусмотрена юридическая ответственность</w:t>
      </w:r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 xml:space="preserve">преступление – </w:t>
      </w:r>
      <w:r>
        <w:rPr>
          <w:shd w:fill="FFFFFF" w:val="clear"/>
        </w:rPr>
        <w:t>преступлением признается виновно совершенное общественно опасное деяние, запрещенное законодательством под угрозой наказ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 xml:space="preserve">рецидив преступления – </w:t>
      </w:r>
      <w:r>
        <w:rPr>
          <w:shd w:fill="FFFFFF" w:val="clear"/>
        </w:rPr>
        <w:t>рецидивом преступлений признается совершение умышленного преступления лицом, имеющим судимость за ранее совершенное умышленное преступление</w:t>
      </w:r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6. Перечень основных программных мероприятий на 2022 – 202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701"/>
        <w:gridCol w:w="18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направление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ый объём финансирования на  2022-2024 годы  ру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з видеоролика по профилактике проявлений экстремизма и терроризма и пропаганде толерантности в межнациональных и межконфессиональных отнош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род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цифрового контента на порталах органов местного самоуправления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администрации поселений (по согласованию), районная комиссия по государственно-межконфессиональ</w:t>
              <w:softHyphen/>
              <w:t>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информационных стендах темы борьбы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школа, СДК,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олимпиад среди учащихся Богородской ООШ на лучшую работу по проблемам противодействия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е в местах массового пребывания людей информационных материалов (памяток, листовок, буклетов) по вопросам противодействия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мероприятий с целью воспитания патриотизма и толеран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род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рректировку действующей муниципальной программы по профилактике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9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униципальных правовых актов по вопросам участия в профилактике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состоянием общественного порядка на улицах и в общественных местах, принятие мер по недопущению совершения террористических актов при проведении массовых мероприя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рганы Прокуратуры РБ материалов для вынесения предостережений руководителям общественных и религиозных объединений, а также другим лицам о недопустимости осуществления экстремист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сельской библиотеки информационно-правовой центр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</w:t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ки экстремистских проявлений в молодежной среде и в семьях, находящих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. 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ездным методом в учреждения сельского поселения и места массового отдыха населения в целях про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противодействия проявлениям терроризма и экстремиз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террористической направленности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лиал МОБУ ООШ им.Н.Я.Киселева с.Богоро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террористической направленности в 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ский СДК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гропромышленном комплек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(коопхоз)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пециальных совместных мероприятий п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нтитеррористической деятельности с указанием соответствующих номеров телефонов и разъяснением ответственности, в том числе родителей несовершеннолетних, за заведомо ложные сообщения об актах терроризма, разъяснительная работа среди населения, направленная на повышение бдительности и готовности к действиям при чрезвычай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участия общественности в деятельности формирований правоохранительной направленности: социально – профилактических центров, народных дружин, отрядов содействия полици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рганизация в Богородской ООШ работы отряда юных помощников полиции,организация изучения уголовного и административного законодательства, ПДД в профильных кружках и детских объединениях.</w:t>
            </w:r>
          </w:p>
          <w:p>
            <w:pPr>
              <w:pStyle w:val="Normal"/>
              <w:ind w:firstLine="28"/>
              <w:rPr/>
            </w:pPr>
            <w:r>
              <w:rPr/>
              <w:t>Организация летней занят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БУ ООШ им.Н.Я.Киселева с.Богородское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вакансий, в том числе временных и сезонных рабочих мест, и трудоустройству ищущих работу и безработны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ю комплекса мер по социально-бытовому обеспечению участковых уполномоченных полиции на обслуживаемых административных учас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 ОМВД (по согласованию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Разработка вопросов внедрения системы стимулирования работодателей, создающих рабочие места для следующих граждан:</w:t>
            </w:r>
          </w:p>
          <w:p>
            <w:pPr>
              <w:pStyle w:val="Normal"/>
              <w:ind w:firstLine="28"/>
              <w:rPr/>
            </w:pPr>
            <w:r>
              <w:rPr/>
              <w:t>лиц, осужденных без изоляции для общества к наказаниям в виде исправительных и обязательных работ;</w:t>
            </w:r>
          </w:p>
          <w:p>
            <w:pPr>
              <w:pStyle w:val="Normal"/>
              <w:ind w:firstLine="28"/>
              <w:rPr/>
            </w:pPr>
            <w:r>
              <w:rPr/>
              <w:t>освободившихся из мест лишения свободы;</w:t>
            </w:r>
          </w:p>
          <w:p>
            <w:pPr>
              <w:pStyle w:val="Normal"/>
              <w:ind w:firstLine="28"/>
              <w:rPr/>
            </w:pPr>
            <w:r>
              <w:rPr/>
              <w:t>несовершеннолетних в возрасте от 14 до 18 лет;</w:t>
            </w:r>
          </w:p>
          <w:p>
            <w:pPr>
              <w:pStyle w:val="Normal"/>
              <w:ind w:firstLine="28"/>
              <w:rPr/>
            </w:pPr>
            <w:r>
              <w:rPr/>
              <w:t>беженцев и вынужденных переселенцев;</w:t>
            </w:r>
          </w:p>
          <w:p>
            <w:pPr>
              <w:pStyle w:val="Normal"/>
              <w:ind w:firstLine="28"/>
              <w:rPr/>
            </w:pPr>
            <w:r>
              <w:rPr/>
              <w:t>уволенных с военной службы военных и членов их семей;</w:t>
            </w:r>
          </w:p>
          <w:p>
            <w:pPr>
              <w:pStyle w:val="Normal"/>
              <w:ind w:firstLine="28"/>
              <w:rPr/>
            </w:pPr>
            <w:r>
              <w:rPr/>
              <w:t>одиноких и многодетных родителей, воспитывающих несовершеннолетних детей и детей-инвалидов;</w:t>
            </w:r>
          </w:p>
          <w:p>
            <w:pPr>
              <w:pStyle w:val="Normal"/>
              <w:ind w:firstLine="28"/>
              <w:rPr/>
            </w:pPr>
            <w:r>
              <w:rPr/>
              <w:t>членов семей, в которых оба родителя признаны безработ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солидарности в борьбе с терроризм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ртивные сооружения и, их доступность для занятий физической культурой, спортом и самодеятельным туризмом для различных слоёв и групп насе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лиал МОБУ ООШ им.Н.Я.Киселева с.Богоро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6"/>
      <w:type w:val="nextPage"/>
      <w:pgSz w:w="11624" w:h="16838"/>
      <w:pgMar w:left="1701" w:right="851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Основной текст с отступом Знак"/>
    <w:basedOn w:val="Style11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14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ind w:firstLine="74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01-14T16:53:00Z</cp:lastPrinted>
  <dcterms:modified xsi:type="dcterms:W3CDTF">2022-03-17T05:03:00Z</dcterms:modified>
  <cp:revision>16</cp:revision>
  <dc:subject/>
  <dc:title>БАШКОРТОСТАН РЕСПУБЛИКАhЫ</dc:title>
</cp:coreProperties>
</file>