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69071250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5» апрель 2019 г.                   № 35-3             «25» апреля  2019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оде  исполнения бюджета сельского поселения  Богородский сельсовет муниципального района Благовещенский район Республики Башкортостан за  1 квартал 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. Информацию о ходе исполнения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ородский сельсовет муниципального района Благовещенский район Республики Башкортостан за 3 месяца 2019 года принять к сведению  по доходам в сумме 660196,63 рублей, что составляет 18,93 % годового плана  и по расходам в сумме 386060,14 рублей, что составляет 11,07 % к  годовому плану:</w:t>
      </w:r>
    </w:p>
    <w:p>
      <w:pPr>
        <w:pStyle w:val="TextBodyIndent"/>
        <w:ind w:left="0" w:hanging="0"/>
        <w:rPr/>
      </w:pPr>
      <w:r>
        <w:rPr/>
        <w:t>- по доходам бюджета сельского поселения Богородский сельсовет муниципального района Благовещенский район Республики Башкортостан за 3 месяца 2019 года по кодам классификации доходов бюджетов согласно отчета исполнения бюджета на 01.04.2019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/>
        <w:t>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ходам бюджета за 3 месяца 2019 года сельского поселения Богородский сельсовет муниципального района Благовещенский район Республики Башкортостан по разделам,  подразделам, целевым статьям и видам расходов функциональной классификации  расходов бюджетов Российской Федерации согласно отчета исполнения бюджета на 01.04.2019г. (приложение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тивизировать работу по сбору земельного и имущественного налог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настоящего решения возложить на постоянную  комиссию по бюджету, налогам,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оходы по АСП Богородский сельсовет за 1 квартал 2019 г              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190"/>
        <w:gridCol w:w="1720"/>
        <w:gridCol w:w="14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а 1 кварта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9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7,6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2,1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2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0,0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8,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,5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5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5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5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1,5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7 4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 196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АСП Богородский сельсовет за 1 квартал 2019 г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10"/>
        <w:gridCol w:w="2122"/>
        <w:gridCol w:w="133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а 1 кварта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1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16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6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96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1,7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6,3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9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3,8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Жилищно хозя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50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4,0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53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6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,4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7 43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 060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1</dc:creator>
  <dc:description/>
  <cp:keywords/>
  <dc:language>en-US</dc:language>
  <cp:lastModifiedBy>1</cp:lastModifiedBy>
  <cp:lastPrinted>2019-04-12T14:20:00Z</cp:lastPrinted>
  <dcterms:modified xsi:type="dcterms:W3CDTF">2019-04-24T07:32:00Z</dcterms:modified>
  <cp:revision>22</cp:revision>
  <dc:subject/>
  <dc:title>БАШКОРТОСТАН РЕСПУБЛИКАhЫ</dc:title>
</cp:coreProperties>
</file>