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 2024- й                          №  15                 «27» марта  2024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проведении акции «Зеленая Башкирия» на  территории </w:t>
      </w:r>
      <w:r>
        <w:rPr>
          <w:rFonts w:cs="Times New Roman" w:ascii="Times New Roman" w:hAnsi="Times New Roman"/>
          <w:i w:val="false"/>
        </w:rPr>
        <w:t xml:space="preserve"> сельского поселения Богородский сельсовет муниципального района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ддержки республиканской экологической акции «Зеленая Башкирия» на основании постановления Администрации муниципального района Благовещенский район Республики Башкортостан №232 от 25.03.2024г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вести в период  с 20 апреля  по 11 мая 2024 года весеннюю акцию «Зеленая Башкирия» по благоустройству и озеленению территории сельского поселения Богородский сельсовет муниципального района Благовещенский район Республики Башкортоста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рганизовать 27 апреля 2024  года в единый день проведения акции  на территории сельского поселен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ыступление творческих коллективов, спортивные и творческие мастер классы, полевую кухню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участие в акции общественных организаций, лидеров общественного мнения, депутатов сельского поселения, студентов, школьников, волонтерских организаций и т.д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широкое информационное освещение проводимых мероприятий в СМИ и соцсетях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чь население на озеленение и благоустройство улиц дворов и приусадебных участко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Утвердить план мероприятий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мероприятий по проведению субботников, санитарных пятниц на территории сельского поселения. (Приложение №1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 xml:space="preserve"> Создать рабочую группу по организации и проведению акции «Зеленая Башкирия» на территории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с привлечением к участию жителей сельского поселения и учащихся старших классов</w:t>
      </w:r>
      <w:r>
        <w:rPr>
          <w:color w:val="000000"/>
          <w:sz w:val="28"/>
          <w:szCs w:val="28"/>
          <w:shd w:fill="FFFFFF" w:val="clear"/>
        </w:rPr>
        <w:t>(Приложение№2).</w:t>
      </w:r>
      <w:bookmarkStart w:id="0" w:name="_Hlk162445339"/>
      <w:r>
        <w:rPr>
          <w:color w:val="000000"/>
          <w:sz w:val="28"/>
          <w:szCs w:val="28"/>
        </w:rPr>
        <w:br/>
      </w:r>
      <w:bookmarkEnd w:id="0"/>
      <w:r>
        <w:rPr>
          <w:color w:val="000000"/>
          <w:sz w:val="28"/>
          <w:szCs w:val="28"/>
          <w:shd w:fill="FFFFFF" w:val="clear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Л.Ф.Ахмеро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 xml:space="preserve">№ </w:t>
      </w:r>
      <w:r>
        <w:rPr/>
        <w:t>15 от 27.03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роведению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акции «Зеленая Башкирия» на территории 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Богородский сельсовет 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 район Республики Башкортостан на 2024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37"/>
        <w:gridCol w:w="1314"/>
        <w:gridCol w:w="1564"/>
        <w:gridCol w:w="1734"/>
        <w:gridCol w:w="1329"/>
        <w:gridCol w:w="144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раст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хвойных деревьев, кустарников   и т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го отряда среди обучающихся и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депутаты, насе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ицам в с.Богород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сельского поселения в с.Богородск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сводных данных по проведению акции в администрацию 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ма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(глава сельского посел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27.03.2024г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>по организации и проведению акции «Зеленая Башкирия» на территории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Богородский сельсовет муниципального района Благовещенский район Республики Башкортостан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рова Людмила Федоровна              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глава сельского поселени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рабочей 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баева Алев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ом МОБУ ООШ им.Н.Я.Киселева с.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баева Альб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дошкольному образованию МОБУ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кс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Богородского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4-03-27T16:10:00Z</cp:lastPrinted>
  <dcterms:modified xsi:type="dcterms:W3CDTF">2024-03-27T11:10:00Z</dcterms:modified>
  <cp:revision>29</cp:revision>
  <dc:subject/>
  <dc:title>БАШКОРТОСТАН РЕСПУБЛИКАhЫ</dc:title>
</cp:coreProperties>
</file>