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ШКОРТОСТАНРЕСПУБЛИКА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652145" cy="8388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точниках и о датах официального опубликования решения Совета сельского поселения Богородский сельсовет муниципального района Благовещенский район Республики Башкортостан «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», от 17 декабря 2021 года № 24-1, зарегистрированного Управлением Министерства юстиции Российской Федерации по Республике Башкортостан 19 января 2022, государственный регистрационный номер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5153022022001 и размещенного 19 января 2022 года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право-минюст.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Богородский сельсовет муниципального района Благовещенский район Республики Башкортостан от 17 декабря 2021 года № 24-1 «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» размещено на официальном сайте администрации сельского поселения Богородский сельсовет муниципального района Благовещенский район Республики Башкортостан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bogorodsk-blagrb.ru/</w:t>
        </w:r>
      </w:hyperlink>
      <w:r>
        <w:rPr>
          <w:sz w:val="28"/>
          <w:szCs w:val="28"/>
        </w:rPr>
        <w:t xml:space="preserve"> и  обнародованы </w:t>
      </w:r>
      <w:r>
        <w:rPr>
          <w:bCs/>
          <w:sz w:val="28"/>
          <w:szCs w:val="28"/>
        </w:rPr>
        <w:t xml:space="preserve">в здании  Администрации </w:t>
      </w:r>
      <w:r>
        <w:rPr>
          <w:sz w:val="28"/>
          <w:szCs w:val="28"/>
        </w:rPr>
        <w:t xml:space="preserve">сельского поселения Богородский 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по адресу: Республика Башкортостан, Благовещенский район с. Богородское, ул. Осиновка д.19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5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город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М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7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2">
    <w:name w:val="Заголовок 3 Знак2"/>
    <w:basedOn w:val="Style11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1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60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../in/%20http://bogorodsk-blag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20-07-17T15:18:00Z</cp:lastPrinted>
  <dcterms:modified xsi:type="dcterms:W3CDTF">2022-09-02T06:29:00Z</dcterms:modified>
  <cp:revision>108</cp:revision>
  <dc:subject/>
  <dc:title/>
</cp:coreProperties>
</file>