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977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65785</wp:posOffset>
                  </wp:positionH>
                  <wp:positionV relativeFrom="paragraph">
                    <wp:posOffset>146050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КАРАР    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09» январь  2023- й                          №2                    «09» января 2023 г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филактической группы по проведению мероприятий по пожарной безопасности в сельском поселении Богородский сельсовет муниципального района</w:t>
      </w:r>
    </w:p>
    <w:p>
      <w:pPr>
        <w:pStyle w:val="31"/>
        <w:spacing w:before="0" w:after="0"/>
        <w:ind w:left="28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лаговещенский район Республики Башкортостан на 2023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.10 статьи 3 Устава сельского поселения Богородский сельсовет муниципального района Благовещенский район Республики Башкортостан, в целях недопущения пожаров на территории сельского поселения Богородскийсельсовет, 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1. Утвердить профилактическую группу по проведению мероприятий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по пожарной безопасности в  сельском поселении Богородский  сельсовет на 2023 год  для проведения профилактической работы с гражданами, проживающими на территории сельского  поселения Богородскийсельсовет (Приложение №1).</w:t>
      </w:r>
    </w:p>
    <w:p>
      <w:pPr>
        <w:pStyle w:val="Normal"/>
        <w:jc w:val="both"/>
        <w:rPr/>
      </w:pPr>
      <w:r>
        <w:rPr/>
        <w:t xml:space="preserve">2. Утвердить план работы </w:t>
      </w:r>
      <w:r>
        <w:rPr>
          <w:rStyle w:val="StrongEmphasis"/>
          <w:b w:val="false"/>
          <w:color w:val="000000"/>
        </w:rPr>
        <w:t xml:space="preserve">профилактической группы по профилактике 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жаров на территории сельского поселения  Богородский сельсовет муниципального района Благовещенский район Республики  Башкортостан на 2023 год. (Приложение №2).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 xml:space="preserve">3. </w:t>
      </w: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Л.Ф.Ахмеро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ind w:left="5664" w:hanging="0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сельского поселения Богородскийсельсовет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2  от «09» января 2023 г.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лан </w:t>
      </w:r>
    </w:p>
    <w:p>
      <w:pPr>
        <w:pStyle w:val="Normal"/>
        <w:jc w:val="center"/>
        <w:rPr>
          <w:rStyle w:val="StrongEmphasis"/>
        </w:rPr>
      </w:pPr>
      <w:r>
        <w:rPr>
          <w:b/>
          <w:color w:val="000000"/>
        </w:rPr>
        <w:t xml:space="preserve">работы </w:t>
      </w:r>
      <w:r>
        <w:rPr>
          <w:rStyle w:val="StrongEmphasis"/>
          <w:color w:val="000000"/>
        </w:rPr>
        <w:t>профилактической группы по профилактике пожаров на территории сельского поселения  Богородский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lang w:eastAsia="en-US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на 2023 год</w:t>
      </w:r>
    </w:p>
    <w:p>
      <w:pPr>
        <w:pStyle w:val="Normal"/>
        <w:shd w:fill="FFFFFF" w:val="clear"/>
        <w:rPr>
          <w:rStyle w:val="StrongEmphasis"/>
          <w:rFonts w:eastAsia="Calibri"/>
          <w:b w:val="false"/>
          <w:b w:val="false"/>
          <w:color w:val="000000"/>
          <w:lang w:eastAsia="en-US"/>
        </w:rPr>
      </w:pPr>
      <w:r>
        <w:rPr/>
      </w:r>
    </w:p>
    <w:tbl>
      <w:tblPr>
        <w:tblW w:w="9567" w:type="dxa"/>
        <w:jc w:val="left"/>
        <w:tblInd w:w="-597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8"/>
        <w:gridCol w:w="1800"/>
        <w:gridCol w:w="5002"/>
        <w:gridCol w:w="2297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 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ительная работа с гражданами на темы: «Пожаробезопасного поведения в жилье» (с вручением памяток)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группы, члены групп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составлением Акта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, члены групп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и актуализация списков семей: многодетных,  имеющих ребенка –инвалида, одиноко проживающих граждан, ведущих антиобщественный образ жизни, находящихся в социально-опасном положении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, Старший группы, члены групп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браний (сходов) граждан по профилактике пожаров на территории сельского поселения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, старший групп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жилья многодетных семей, одиноко проживающих пенсионеров, имеющих ребенка-инвалида и др. категорий граждан с целью проверки соблюдения мер пожарной безопасности при устройстве и эксплуатации печей и электронагревательных приборов, проверка  автономных пожарных извеща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вручением памяток)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, Старший группы, члены групп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формационно-разъяснительной работы с населением о необходимости приобретения и установки пожарных извещателей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, Члены группы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5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ирование граждан сельского поселения в СМИ, на официальном сайте, в социальных сетях о пожарной безопасности в доме, квартире.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, старши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№ 1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сельского поселения Богородскийсельсовет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 от «09»  января 2023 г.</w:t>
      </w:r>
    </w:p>
    <w:p>
      <w:pPr>
        <w:pStyle w:val="Normal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Состав профилактической группы  по профилактике</w:t>
      </w:r>
      <w:r>
        <w:rPr>
          <w:rStyle w:val="StrongEmphasis"/>
          <w:color w:val="000000"/>
        </w:rPr>
        <w:t xml:space="preserve"> пожаров на территории сельского поселения  Богородскийсельсовет муниципального района Благовещенский район Республики Башкортостан на 2023 год</w:t>
      </w:r>
    </w:p>
    <w:p>
      <w:pPr>
        <w:pStyle w:val="31"/>
        <w:spacing w:before="0" w:after="0"/>
        <w:ind w:left="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2"/>
        <w:gridCol w:w="2214"/>
        <w:gridCol w:w="2267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рова Людмил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13542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убаева Алев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565877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нева Ю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15900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групп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кате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3726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ОБУ ОО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Мари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94415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городск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но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31136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 ФА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371796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624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1</cp:lastModifiedBy>
  <cp:lastPrinted>2019-01-14T16:48:00Z</cp:lastPrinted>
  <dcterms:modified xsi:type="dcterms:W3CDTF">2023-01-17T09:47:00Z</dcterms:modified>
  <cp:revision>29</cp:revision>
  <dc:subject/>
  <dc:title>БАШКОРТОСТАН РЕСПУБЛИКАhЫ</dc:title>
</cp:coreProperties>
</file>