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78085995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1» февраль 2019 й.                        № 34-3                        «21» февраля 2019 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Князевой Г.А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2018 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45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 xml:space="preserve"> 10 обращений письменных и 135 устных</w:t>
      </w:r>
      <w:r>
        <w:rPr>
          <w:sz w:val="28"/>
          <w:szCs w:val="28"/>
        </w:rPr>
        <w:t xml:space="preserve">. Лично на приём к главе сельского поселения обратились –10 чел.  Управляющей делами- 156 чел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 о ремонте дорог, уборка снега в зимний период, уличное освещение в темное время суток. Многие вопросы были социального характера, в основном , благоустройство придомовых территорий, по отлову собак и бродячему ск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8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ми и их нужно выполнить, не нарушая  эти зак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45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0 обращений письменных ,</w:t>
      </w:r>
      <w:r>
        <w:rPr>
          <w:sz w:val="28"/>
          <w:szCs w:val="28"/>
        </w:rPr>
        <w:t xml:space="preserve"> и устных-1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8 отчетный период в администрацию сельского поселения по различным вопросам обратилось 37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6"/>
        <w:gridCol w:w="866"/>
        <w:gridCol w:w="866"/>
        <w:gridCol w:w="693"/>
        <w:gridCol w:w="866"/>
        <w:gridCol w:w="866"/>
        <w:gridCol w:w="866"/>
        <w:gridCol w:w="866"/>
        <w:gridCol w:w="869"/>
        <w:gridCol w:w="1559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</w:t>
            </w:r>
          </w:p>
        </w:tc>
      </w:tr>
      <w:tr>
        <w:trPr>
          <w:trHeight w:val="6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и из похоз.кни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ы обсле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письм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стных 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были социального характера, в основном  по ремонту дорог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30"/>
    </w:rPr>
  </w:style>
  <w:style w:type="character" w:styleId="Style15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19-02-21T11:59:00Z</cp:lastPrinted>
  <dcterms:modified xsi:type="dcterms:W3CDTF">2019-02-21T06:59:00Z</dcterms:modified>
  <cp:revision>171</cp:revision>
  <dc:subject/>
  <dc:title>БАШКОРТОСТАН РЕСПУБЛИКАhЫ</dc:title>
</cp:coreProperties>
</file>