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АШКОРТОСТАН РЕСПУБЛИК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 БЛАГОВЕЩЕН РАЙОНЫ МУНИЦИПАЛЬ РАЙОНЫНЫҢ БОГОРОДСКИЙ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УЫЛ  БИЛМƏ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Е ХАКИМИƏТ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-633095</wp:posOffset>
                  </wp:positionV>
                  <wp:extent cx="720090" cy="927100"/>
                  <wp:effectExtent l="0" t="0" r="0" b="0"/>
                  <wp:wrapTight wrapText="bothSides">
                    <wp:wrapPolygon edited="0">
                      <wp:start x="-134" y="0"/>
                      <wp:lineTo x="-134" y="18138"/>
                      <wp:lineTo x="3240" y="20070"/>
                      <wp:lineTo x="8640" y="20070"/>
                      <wp:lineTo x="10394" y="20070"/>
                      <wp:lineTo x="15795" y="20070"/>
                      <wp:lineTo x="20384" y="18138"/>
                      <wp:lineTo x="20384" y="0"/>
                      <wp:lineTo x="-13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  БАШКОРТОСТАН АДМИНИСТРАЦИЯ СЕЛЬСКОГО ПОСЕЛЕНИЯ БОГОРОДСКИЙ СЕЛЬСОВЕТ МУНИЦИПАЛЬНОГО РАЙОНА БЛАГОВЕЩЕ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rFonts w:eastAsia="BASHTAT;Arial" w:cs="BASHTAT;Arial" w:ascii="BASHTAT;Arial" w:hAnsi="BASHTAT;Arial"/>
          <w:sz w:val="28"/>
          <w:szCs w:val="28"/>
        </w:rPr>
        <w:t xml:space="preserve">                        </w:t>
      </w:r>
      <w:r>
        <w:rPr>
          <w:sz w:val="27"/>
          <w:szCs w:val="27"/>
        </w:rPr>
        <w:t xml:space="preserve">КАРАР                                                          ПОСТАНОВЛЕНИЕ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>«23» март 2021г й                          №  11                   «23» марта  2021 г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Heading2"/>
        <w:shd w:fill="FFFFFF" w:val="clear"/>
        <w:spacing w:lineRule="atLeast" w:line="270" w:before="0" w:after="0"/>
        <w:jc w:val="center"/>
        <w:textAlignment w:val="baseline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О проведении субботника весенней и осенней санитарной очистки и благоустройства территории </w:t>
      </w:r>
      <w:r>
        <w:rPr>
          <w:i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5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В связи с окончанием зимнего периода, в целях повышения уровня внешнего благоустройства населенных пунктов, обеспечения экологически благоприятной среды для проживания населения, с учетом положений Федерального закона №131-ФЗ от 06.10.2003 г.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Администрация сельского поселения Богородский </w:t>
      </w:r>
    </w:p>
    <w:p>
      <w:pPr>
        <w:pStyle w:val="Normal"/>
        <w:tabs>
          <w:tab w:val="clear" w:pos="708"/>
          <w:tab w:val="left" w:pos="15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овет муниципального района Благовещенский район Республики Башкортостан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Объявить периоды с 24 апреля по 13 июня и с 01 сентября по 15 октября 2021 года временем проведения соответственно весенней и осенней санитарной очистки и благоустройства территории о сельского поселения Богородский сельсовет муниципального района Благовещенский район Республики Башкортостан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Провести 24 апреля 2021г. весенний субботник по санитарной очистке и благоустройству территории сельского поселени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Провести 24 сентября 2021 г. осенний субботник по санитарной очистке и благоустройству территории Побединского сельского поселени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Утвердить прилагаемые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1. План мероприятий по весенней санитарной очистке и благоустройству сельского поселения. (Приложение 1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2. Перечень закрепленных улиц и территорий за предприятиями, организациями, учреждениями, расположенными на территории сельского поселения, независимо от форм собственности по уборке и благоустройству сельского поселения (приложение № 2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3. Состав рабочей группы по осуществлению контроля за ходом проведения субботников, весенней санитарной очистки и благоустройства территории сельского поселения Богородский сельсовет муниципального района Благовещенский район Республики Башкортостан с режимом работы еженедельно по пятницам(приложение № 3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 РЕКОМЕНДОВАТЬ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1. Руководителям предприятий, организаций, учреждений, расположенных на территории сельского поселения, независимо от форм собственности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). Определить необходимый объем работ, количество рабочей силы и транспорта для проведения санитарной очистки и благоустройства закрепленных и прилегающих территорий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). Еженедельно, в периоды санитарной очистки и благоустройства территории сельского поселения, по пятницам проводить санитарный день по очистке закрепленной территории с привлечением работников предприятий, организаций и учреждений, учащихся школ и жителей сел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). Санитарную очисткупроизводить на всех закрепленных участках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 Настоящее постановление вступает в силу после его опубликовани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7. Контроль за выполнением настоящего постановления оставляю за собой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сельского поселения                                                    А.И.Янгуб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 xml:space="preserve">Богородский сельсовет 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 от 23.03.2021г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есенней и осенней санитарной очистке и благоустройств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Богородский сельсовет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1987"/>
        <w:gridCol w:w="27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рабочих групп из работников администрации сельского поселения, депутатов Совета сельского поселения, руководителей предприятий и организаций, независимо от форм собственности для координации и еженедельного контроля работы по проведению санитарной очистки и благоустройства территорий поселени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 15 апреля (весной)</w:t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 сентября (осенью)</w:t>
            </w:r>
          </w:p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убликование на сайте Администрации  сельского поселения начала и хода выполнения весенней санитарной очистки территории сельского посе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есной)</w:t>
            </w:r>
          </w:p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сенью)</w:t>
            </w:r>
          </w:p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ая очистка и благоустройство территории сельского посе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апреля (весной)</w:t>
            </w:r>
          </w:p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сентября</w:t>
            </w:r>
          </w:p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сенью)</w:t>
            </w:r>
          </w:p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,</w:t>
            </w:r>
          </w:p>
          <w:p>
            <w:pPr>
              <w:pStyle w:val="Style13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ные предприятия и организации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ая работа:</w:t>
            </w:r>
          </w:p>
          <w:p>
            <w:pPr>
              <w:pStyle w:val="Style13"/>
              <w:ind w:left="3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 жителями поселения по выполнению правил благоустройства,</w:t>
            </w:r>
          </w:p>
          <w:p>
            <w:pPr>
              <w:pStyle w:val="Style13"/>
              <w:spacing w:before="0" w:after="20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привлечению населения, предприятий и организаций, учащихся школ, к работам по санитарной очистке закрепленных территор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 20 апреля</w:t>
            </w:r>
          </w:p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есной)</w:t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 сентября</w:t>
            </w:r>
          </w:p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сенью)</w:t>
            </w:r>
          </w:p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, депутаты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ение в надлежащий порядок памятников, Доски памяти участникам ВОВ, и санитарная очистка прилегающих к ним территорий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мая (весной)</w:t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сентября</w:t>
            </w:r>
          </w:p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сенью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сельского поселения, </w:t>
            </w:r>
          </w:p>
          <w:p>
            <w:pPr>
              <w:pStyle w:val="Style13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К,библиотека,</w:t>
            </w:r>
          </w:p>
          <w:p>
            <w:pPr>
              <w:pStyle w:val="Style13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У ООШ им.Н.Я.Киселева с.Богородское, Совет ветеранов</w:t>
            </w:r>
          </w:p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ка и приведение в порядок площадок для твердых бытовых отходо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,</w:t>
            </w:r>
          </w:p>
          <w:p>
            <w:pPr>
              <w:pStyle w:val="Style13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ные предприятия и организации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йдов по пресечению и профилактике административных правонарушений в сфере благоустройства и эксплуатации жилищного фон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ка мусора на придорожных полосах автомобильных дорог общего польз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становлению 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 xml:space="preserve">Богородский сельсовет 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 от 23.03.2021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</w:rPr>
      </w:pPr>
      <w:bookmarkStart w:id="0" w:name="_GoBack"/>
      <w:bookmarkEnd w:id="0"/>
      <w:r>
        <w:rPr/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закрепленных улиц и территорий за предприятиями, организациями, учреждениями, расположенными на территории сельского поселения Богородский сельсовет, независимо от форм собственности по уборке и благоустройству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693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, организации,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У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ницы закрепления (объекты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Богород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Калужская ул.Осинов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предприят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урма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лужская д.6/1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магазину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ОБУ ООШ им.Н.Я.Киселева с.Богород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Осиновка д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школе, Обелиск памяти участников В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ение почтовой связ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Осиновка д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почтовой связ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сылбаев Д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синовка д.1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аницах прилегающей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с.Богород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Осиновка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предприят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(коопхоз) Друж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Осиновка д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аницах прилегающей территор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родский сельский дом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Осиновка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аницах прилегающей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ветеранов, </w:t>
            </w:r>
          </w:p>
          <w:p>
            <w:pPr>
              <w:pStyle w:val="Normal"/>
              <w:rPr/>
            </w:pPr>
            <w:r>
              <w:rPr/>
              <w:t>Администрация сельского поселения , депутаты Совета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 с.Богород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илы участников ВОВ и бесхозные, </w:t>
            </w:r>
          </w:p>
        </w:tc>
      </w:tr>
    </w:tbl>
    <w:p>
      <w:pPr>
        <w:pStyle w:val="Normal"/>
        <w:spacing w:lineRule="exact" w:line="240"/>
        <w:ind w:left="469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9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9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9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9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9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9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9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9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9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к постановлению 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 xml:space="preserve">Богородский сельсовет 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 от 23.03.2021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организации и контролю за ходом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 по благоустройству и санитарной очистке территории Побединского сельского поселения и проведению суб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5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бочей групп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губаева Алевтина Ивановна                </w:t>
            </w:r>
          </w:p>
        </w:tc>
        <w:tc>
          <w:tcPr>
            <w:tcW w:w="4785" w:type="dxa"/>
            <w:tcBorders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и.о. главы сельского поселения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 рабочей  групп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Светлана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пециалист 1 категории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Светлана Алексе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филиалом МОБУ ООШ им.Н.Я.Киселева с.Богород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пов Альберт Заби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путат Совета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Алексей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путат Совета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пов Забир Марван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ХПК (коопхоз) Друж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TAT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54:00Z</dcterms:created>
  <dc:creator>1</dc:creator>
  <dc:description/>
  <cp:keywords/>
  <dc:language>en-US</dc:language>
  <cp:lastModifiedBy>1</cp:lastModifiedBy>
  <cp:lastPrinted>2019-03-15T15:43:00Z</cp:lastPrinted>
  <dcterms:modified xsi:type="dcterms:W3CDTF">2021-03-25T11:12:00Z</dcterms:modified>
  <cp:revision>20</cp:revision>
  <dc:subject/>
  <dc:title>БАШКОРТОСТАН РЕСПУБЛИКАhЫ</dc:title>
</cp:coreProperties>
</file>