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1322038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3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                                      </w:t>
        <w:tab/>
        <w:t xml:space="preserve">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 февраль  2019 й.                   №17                         «22 »  февраля 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лане мероприятий гражданско-патриотического воспит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олодежи в сельском поселении Богородский сельсовет Муниципа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а Благовещенский район Республики Башкорто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атриотического воспитания молодежи,  формированию чувства гордости за свою Родину у населения сельского поселения.   Чтить память о солдатах-героях,  участвовавших в  военные годы, рассказывать о подвиге русского на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Указа Президента Российской Федерации от 9 мая 2018 года «О подготовке  в 2020 году празднования 75-й годовщины Победы в Великой Отечественной войне», в рамках выполнения  плана мероприятий гражданско-патриотического воспитания молодежи в Муниципальном районе Благовещенский район Республики Башкортостан,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, патриотической направленности в 2019-2020 годах согласно плана работы (Приложение № 1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турнира по волейболу посвященного Кубку им.Н.Я.Киселева и проводить ежегодно на территории школы, с приглашением команд других сельских посе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Учреждениям образования, культуры, общественным объедин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и провести мероприятия, приуроченные к  памятным датам, значимым событиям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управляющим дел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ский сельсовет</w:t>
        <w:tab/>
        <w:tab/>
        <w:tab/>
        <w:tab/>
        <w:tab/>
        <w:tab/>
        <w:t>Г.А.Княз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сельского поселения Богородский сельсовет муниципального района Благовещенский район Республики Башкортостан №17«22» февраля 2019 г.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, посвященных   празднованию 75-й годовщины Победы в Великой Отечественной войне в 2020 году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32"/>
        <w:gridCol w:w="1527"/>
        <w:gridCol w:w="2413"/>
        <w:gridCol w:w="17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и редактирование списков вдов погибших и умерших участников  Великой Отечественной  войны 1941-1945 гг, тружеников тыла, участников  боевых действий и локальных военных конфлик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 совет ветеранов  с.Богород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, поздравления тимуровцами, волонтерами вдовам погибших и умерших участников  Великой Отечественной  войны 1941-1945 гг, труженикам тыла, участникам  боевых действий и локальных военных конфлик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овет Молодежи с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оржественных мероприятий с возложением цветов к обелис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, июнь ежегод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школа, СДК,  сельская библиотека, Совет молодеж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акции «Вахта Памяти», «Бессмертный полк», «Историческая память» , «Георгиевская  ленточка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ежегод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и учреждения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уроков мужества, оформление стендов, организация встреч, проведение конкурсов, спортивных мероприятий, конкурсов, вечер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школа, СДК,  сельская библиотека, Совет ветеранов, Совет молодеж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атриотическому воспитанию граждан, посвященный Дню защитника Отече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школа, СДК,  сельская библиотека, Совет ветер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Н.Я.Киселеву-  турниры по волейболу на переходящий куб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школа, СДК,  сельская библиотека, Совет молодежи, совет ветеранов, С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дни России»: оформление тематических книжно-иллюстрированных выставок, информационных стендов, тематических папо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СДК, сельская библиотека, 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ежегод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/>
        <w:t>№</w:t>
      </w:r>
      <w:r>
        <w:rPr/>
        <w:t xml:space="preserve">17«22» февраля 2019 г.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турнира по волейболу,  посвященного памяти односельч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Я.Кис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с целью популяризации данного вида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изма, чувства любви и долга перед Родино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чтить память Н.Я.Киселев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ортивном зале МОБУ ООШ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Богородский, по адресу: Благовещенский р-н, с.Богородское, ул. Осиновка д.1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ата проведения:   22</w:t>
      </w:r>
      <w:r>
        <w:rPr>
          <w:b/>
          <w:sz w:val="28"/>
          <w:szCs w:val="28"/>
        </w:rPr>
        <w:t xml:space="preserve">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 </w:t>
      </w:r>
      <w:r>
        <w:rPr>
          <w:b/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у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руководство, подготовка и проведение соревнований возлагается         на оргкомитет МОБУ ООШ 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на главную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удейства привлекаются учителя физической культуры  прибывш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грамма соревнований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круговой системе. До двух побед, в партии до15 очков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команды в единой спортивной форме молодежь старше 17 л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анды: </w:t>
      </w:r>
      <w:r>
        <w:rPr>
          <w:b/>
          <w:sz w:val="28"/>
          <w:szCs w:val="28"/>
        </w:rPr>
        <w:t xml:space="preserve">6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па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 определяется по наибольшему количеству очков во всех встречах, в случае равенства у двух команд, победитель определяется по личным встреч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Награждение: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 награждается дипломом  соответствующей степени, переходящим кубком. Команды призеры награждаются дипломами соответствующих степе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будет проходить, на мероприятии в МОБУ ООШ им.Н.Я.Киселева с. Богородское  по адресу: Благовещенский р-н, с.Богородское, ул. Осиновка д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а заявки и форма предоставления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главному судье </w:t>
      </w:r>
      <w:r>
        <w:rPr>
          <w:rFonts w:cs="Times New Roman" w:ascii="Times New Roman" w:hAnsi="Times New Roman"/>
          <w:b/>
          <w:sz w:val="28"/>
          <w:szCs w:val="28"/>
        </w:rPr>
        <w:t>до 23 феврал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адрес электронной почты школы или по телефону 8347 6627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2-22T14:04:00Z</cp:lastPrinted>
  <dcterms:modified xsi:type="dcterms:W3CDTF">2019-02-22T09:04:00Z</dcterms:modified>
  <cp:revision>15</cp:revision>
  <dc:subject/>
  <dc:title>БАШКОРТОСТАН РЕСПУБЛИКАhЫ</dc:title>
</cp:coreProperties>
</file>